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‘ANON’ Trophy (Pairs Competiton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>
          <w:bCs/>
        </w:rPr>
      </w:pPr>
      <w:r>
        <w:rPr>
          <w:color w:val="000080"/>
        </w:rPr>
        <w:tab/>
      </w:r>
    </w:p>
    <w:p>
      <w:pPr>
        <w:pStyle w:val="Normal"/>
        <w:rPr>
          <w:bCs/>
        </w:rPr>
      </w:pPr>
      <w:r>
        <w:rPr>
          <w:bCs/>
        </w:rPr>
        <w:t>1964-65</w:t>
        <w:tab/>
        <w:t>W. H. Mayhew &amp; R. J. Wooton</w:t>
        <w:tab/>
        <w:t>P. Catterall &amp; D. Higgin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Maghull Con Club)</w:t>
        <w:tab/>
        <w:tab/>
        <w:tab/>
        <w:t>(Great Mogul)</w:t>
      </w:r>
    </w:p>
    <w:p>
      <w:pPr>
        <w:pStyle w:val="Normal"/>
        <w:rPr>
          <w:bCs/>
        </w:rPr>
      </w:pPr>
      <w:r>
        <w:rPr>
          <w:bCs/>
        </w:rPr>
        <w:t>1965-66</w:t>
        <w:tab/>
        <w:t>E. Baggaley &amp; F. Birch</w:t>
        <w:tab/>
        <w:tab/>
        <w:t>A. Winrow &amp; J. S. Wareing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Upholland Social)</w:t>
        <w:tab/>
        <w:tab/>
        <w:tab/>
        <w:t>(Ormskirk Comrades)</w:t>
      </w:r>
    </w:p>
    <w:p>
      <w:pPr>
        <w:pStyle w:val="Normal"/>
        <w:rPr>
          <w:bCs/>
        </w:rPr>
      </w:pPr>
      <w:r>
        <w:rPr>
          <w:bCs/>
        </w:rPr>
        <w:t>1966-67</w:t>
        <w:tab/>
        <w:t>P. Catterall &amp; D. Higgins</w:t>
        <w:tab/>
        <w:tab/>
        <w:t>M. Cowley &amp; J. A. Prior</w:t>
      </w:r>
    </w:p>
    <w:p>
      <w:pPr>
        <w:pStyle w:val="Normal"/>
        <w:rPr>
          <w:bCs/>
        </w:rPr>
      </w:pPr>
      <w:r>
        <w:rPr>
          <w:bCs/>
        </w:rPr>
        <w:tab/>
        <w:tab/>
        <w:t>(Great Mogul)</w:t>
        <w:tab/>
        <w:tab/>
        <w:tab/>
        <w:tab/>
        <w:t>(Rainford ESC)</w:t>
      </w:r>
    </w:p>
    <w:p>
      <w:pPr>
        <w:pStyle w:val="Normal"/>
        <w:rPr>
          <w:bCs/>
        </w:rPr>
      </w:pPr>
      <w:r>
        <w:rPr>
          <w:bCs/>
        </w:rPr>
        <w:t>1967-68</w:t>
        <w:tab/>
        <w:t>P. Orritt &amp; D. Langton</w:t>
        <w:tab/>
        <w:tab/>
        <w:t>W. Pye &amp; F. J. Hanki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Burscough Institute)</w:t>
        <w:tab/>
        <w:tab/>
        <w:tab/>
        <w:t>(Burscough Institute)</w:t>
      </w:r>
    </w:p>
    <w:p>
      <w:pPr>
        <w:pStyle w:val="Normal"/>
        <w:rPr>
          <w:bCs/>
        </w:rPr>
      </w:pPr>
      <w:r>
        <w:rPr>
          <w:bCs/>
        </w:rPr>
        <w:t>1968-69</w:t>
        <w:tab/>
        <w:t>M. Cowley &amp; J. A. Prior</w:t>
        <w:tab/>
        <w:tab/>
        <w:t>G. A. Weatherill &amp; D. Thornt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Rainford ESC)</w:t>
        <w:tab/>
        <w:tab/>
        <w:tab/>
        <w:t>(Burscough Institute)</w:t>
      </w:r>
    </w:p>
    <w:p>
      <w:pPr>
        <w:pStyle w:val="Normal"/>
        <w:rPr>
          <w:bCs/>
        </w:rPr>
      </w:pPr>
      <w:r>
        <w:rPr>
          <w:bCs/>
        </w:rPr>
        <w:t>1969-70</w:t>
        <w:tab/>
        <w:t>D. Pheasant &amp; T. Catterall</w:t>
        <w:tab/>
        <w:tab/>
        <w:t>R. H. Willetts &amp; J. Hilt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kem Wardens)</w:t>
        <w:tab/>
        <w:tab/>
        <w:tab/>
        <w:t>(Burscough Institute)</w:t>
      </w:r>
    </w:p>
    <w:p>
      <w:pPr>
        <w:pStyle w:val="Normal"/>
        <w:rPr>
          <w:bCs/>
        </w:rPr>
      </w:pPr>
      <w:r>
        <w:rPr>
          <w:bCs/>
        </w:rPr>
        <w:t>1970-71</w:t>
        <w:tab/>
        <w:t>S. Hughes &amp; R. K. Jones</w:t>
        <w:tab/>
        <w:tab/>
        <w:t>M. Cowley &amp; C. Carney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Walton Trades)</w:t>
        <w:tab/>
        <w:tab/>
        <w:tab/>
        <w:t>(Rainford ESC)</w:t>
      </w:r>
    </w:p>
    <w:p>
      <w:pPr>
        <w:pStyle w:val="Normal"/>
        <w:rPr>
          <w:bCs/>
        </w:rPr>
      </w:pPr>
      <w:r>
        <w:rPr>
          <w:bCs/>
        </w:rPr>
        <w:t>1971-72</w:t>
        <w:tab/>
        <w:t>G. Bolton &amp; T. Whalley</w:t>
        <w:tab/>
        <w:tab/>
        <w:t>P. J. Riley &amp; W. Hornibrook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kem Wardens)</w:t>
        <w:tab/>
        <w:tab/>
        <w:tab/>
        <w:t>(Upholland Social)</w:t>
      </w:r>
    </w:p>
    <w:p>
      <w:pPr>
        <w:pStyle w:val="Normal"/>
        <w:rPr>
          <w:bCs/>
        </w:rPr>
      </w:pPr>
      <w:r>
        <w:rPr>
          <w:bCs/>
        </w:rPr>
        <w:t>1972-73</w:t>
        <w:tab/>
        <w:t>G. Gaskell &amp; E. Lawson</w:t>
        <w:tab/>
        <w:tab/>
        <w:t>J. Henry &amp; P. Catterall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L &amp; B RBL)</w:t>
        <w:tab/>
        <w:tab/>
        <w:tab/>
        <w:tab/>
        <w:t>(Great Mogul)</w:t>
      </w:r>
    </w:p>
    <w:p>
      <w:pPr>
        <w:pStyle w:val="Normal"/>
        <w:rPr>
          <w:bCs/>
        </w:rPr>
      </w:pPr>
      <w:r>
        <w:rPr>
          <w:bCs/>
        </w:rPr>
        <w:t>1973-74</w:t>
        <w:tab/>
        <w:t>P. Catterall &amp; J. Henry</w:t>
        <w:tab/>
        <w:tab/>
        <w:t>D. S. Sumner &amp; T. Baines</w:t>
      </w:r>
    </w:p>
    <w:p>
      <w:pPr>
        <w:pStyle w:val="Normal"/>
        <w:rPr>
          <w:bCs/>
        </w:rPr>
      </w:pPr>
      <w:r>
        <w:rPr>
          <w:bCs/>
        </w:rPr>
        <w:tab/>
        <w:tab/>
        <w:t>(Great Mogul)</w:t>
        <w:tab/>
        <w:tab/>
        <w:tab/>
        <w:tab/>
        <w:t>(Great Mogul)</w:t>
      </w:r>
    </w:p>
    <w:p>
      <w:pPr>
        <w:pStyle w:val="Normal"/>
        <w:rPr/>
      </w:pPr>
      <w:r>
        <w:rPr>
          <w:bCs/>
        </w:rPr>
        <w:t>1974-75</w:t>
        <w:tab/>
        <w:t>H. Webster &amp; J. Foley</w:t>
        <w:tab/>
        <w:tab/>
        <w:tab/>
        <w:t>E. J. Pyzer &amp; S. R. Scot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Rainford ESC)</w:t>
        <w:tab/>
        <w:tab/>
        <w:tab/>
        <w:t>(Olympic BC)</w:t>
      </w:r>
    </w:p>
    <w:p>
      <w:pPr>
        <w:pStyle w:val="Normal"/>
        <w:rPr>
          <w:bCs/>
        </w:rPr>
      </w:pPr>
      <w:r>
        <w:rPr>
          <w:bCs/>
        </w:rPr>
        <w:t>1975-76</w:t>
        <w:tab/>
        <w:t>D. Langton &amp; P. Orritt</w:t>
        <w:tab/>
        <w:tab/>
        <w:t>P. Wilcocks &amp; J. Seed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tanley Club)</w:t>
        <w:tab/>
        <w:tab/>
        <w:tab/>
        <w:tab/>
        <w:t>(Upholland Social)</w:t>
      </w:r>
    </w:p>
    <w:p>
      <w:pPr>
        <w:pStyle w:val="Normal"/>
        <w:rPr>
          <w:bCs/>
        </w:rPr>
      </w:pPr>
      <w:r>
        <w:rPr>
          <w:bCs/>
        </w:rPr>
        <w:t>1976-77</w:t>
        <w:tab/>
        <w:t>E. Lawson &amp; K. Cheetham</w:t>
        <w:tab/>
        <w:tab/>
        <w:t>A. Webster &amp; F. Ennis</w:t>
      </w:r>
    </w:p>
    <w:p>
      <w:pPr>
        <w:pStyle w:val="Normal"/>
        <w:rPr>
          <w:bCs/>
        </w:rPr>
      </w:pPr>
      <w:r>
        <w:rPr>
          <w:bCs/>
        </w:rPr>
        <w:tab/>
        <w:tab/>
        <w:t>(L &amp; B RBL)</w:t>
        <w:tab/>
        <w:tab/>
        <w:tab/>
        <w:tab/>
        <w:t>(Maghull RBL)</w:t>
      </w:r>
    </w:p>
    <w:p>
      <w:pPr>
        <w:pStyle w:val="Normal"/>
        <w:rPr>
          <w:bCs/>
        </w:rPr>
      </w:pPr>
      <w:r>
        <w:rPr>
          <w:bCs/>
        </w:rPr>
        <w:t>1977-78</w:t>
        <w:tab/>
        <w:t>D. Fairclough &amp; G. Fairclough</w:t>
        <w:tab/>
        <w:t>J. Knowles &amp; J. J. Blow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kem Wardens)</w:t>
        <w:tab/>
        <w:tab/>
        <w:tab/>
        <w:t>(Upholland Cons)</w:t>
      </w:r>
    </w:p>
    <w:p>
      <w:pPr>
        <w:pStyle w:val="Normal"/>
        <w:rPr>
          <w:bCs/>
        </w:rPr>
      </w:pPr>
      <w:r>
        <w:rPr>
          <w:bCs/>
        </w:rPr>
        <w:t>1978-79</w:t>
        <w:tab/>
        <w:t>E. J. Owen &amp; I. Vincent</w:t>
        <w:tab/>
        <w:tab/>
        <w:t>E. Lawson &amp; K. Cheetham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Olympic BC)</w:t>
        <w:tab/>
        <w:tab/>
        <w:tab/>
        <w:tab/>
        <w:t>(L &amp; B RBL)</w:t>
      </w:r>
    </w:p>
    <w:p>
      <w:pPr>
        <w:pStyle w:val="Normal"/>
        <w:rPr>
          <w:bCs/>
        </w:rPr>
      </w:pPr>
      <w:r>
        <w:rPr>
          <w:bCs/>
        </w:rPr>
        <w:t>1979-80</w:t>
        <w:tab/>
        <w:t>T. McGill &amp; A. Davidson</w:t>
        <w:tab/>
        <w:tab/>
        <w:t>G. Huckell &amp; F. Smith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kem Comrades)</w:t>
        <w:tab/>
        <w:tab/>
        <w:tab/>
        <w:t>(Maghull RBL)</w:t>
      </w:r>
    </w:p>
    <w:p>
      <w:pPr>
        <w:pStyle w:val="Normal"/>
        <w:rPr>
          <w:bCs/>
        </w:rPr>
      </w:pPr>
      <w:r>
        <w:rPr>
          <w:bCs/>
        </w:rPr>
        <w:t>1980-81</w:t>
        <w:tab/>
        <w:t>No competition held</w:t>
        <w:br/>
      </w:r>
    </w:p>
    <w:p>
      <w:pPr>
        <w:pStyle w:val="Normal"/>
        <w:rPr>
          <w:bCs/>
        </w:rPr>
      </w:pPr>
      <w:r>
        <w:rPr>
          <w:bCs/>
        </w:rPr>
        <w:t>1981-82</w:t>
        <w:tab/>
        <w:t>R. Pattison &amp; G. Gilligan</w:t>
        <w:tab/>
        <w:tab/>
        <w:t>A. Radford &amp; G. Huckell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Rainford ESC)</w:t>
        <w:tab/>
        <w:tab/>
        <w:tab/>
        <w:t>(Maghull RBL)</w:t>
      </w:r>
    </w:p>
    <w:p>
      <w:pPr>
        <w:pStyle w:val="Normal"/>
        <w:rPr>
          <w:bCs/>
        </w:rPr>
      </w:pPr>
      <w:r>
        <w:rPr>
          <w:bCs/>
        </w:rPr>
        <w:t>1982-83</w:t>
        <w:tab/>
        <w:t>G. Fairclough &amp; D. Fairclough</w:t>
        <w:tab/>
        <w:t>B. Diggle &amp; P. Cunliffe</w:t>
      </w:r>
    </w:p>
    <w:p>
      <w:pPr>
        <w:pStyle w:val="Normal"/>
        <w:rPr>
          <w:bCs/>
        </w:rPr>
      </w:pPr>
      <w:r>
        <w:rPr>
          <w:bCs/>
        </w:rPr>
        <w:tab/>
        <w:tab/>
        <w:t>(Skem Wardens)</w:t>
        <w:tab/>
        <w:tab/>
        <w:tab/>
        <w:t>(Rainford ESC)</w:t>
      </w:r>
    </w:p>
    <w:p>
      <w:pPr>
        <w:pStyle w:val="Normal"/>
        <w:rPr>
          <w:bCs/>
        </w:rPr>
      </w:pPr>
      <w:r>
        <w:rPr>
          <w:bCs/>
        </w:rPr>
        <w:t>1983-84</w:t>
        <w:tab/>
        <w:t>E. Burgess &amp; R. Parry</w:t>
        <w:tab/>
        <w:tab/>
        <w:tab/>
        <w:t>G. Rodger &amp; J. Spencer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Scarisbrick NSC)</w:t>
        <w:tab/>
        <w:tab/>
        <w:tab/>
        <w:t>(L &amp; B RB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84-85</w:t>
        <w:tab/>
        <w:t>I. Dermott &amp; B. Lea</w:t>
        <w:tab/>
        <w:tab/>
        <w:tab/>
        <w:t>T. Edwards &amp; J. Baybut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Ormskirk 22 Club)</w:t>
        <w:tab/>
        <w:tab/>
        <w:tab/>
        <w:t>(Upholland Social)</w:t>
        <w:tab/>
      </w:r>
    </w:p>
    <w:p>
      <w:pPr>
        <w:pStyle w:val="Normal"/>
        <w:rPr>
          <w:bCs/>
        </w:rPr>
      </w:pPr>
      <w:r>
        <w:rPr>
          <w:bCs/>
        </w:rPr>
        <w:t>1985-86</w:t>
        <w:tab/>
        <w:t>I. Dermott &amp; B. Lea</w:t>
        <w:tab/>
        <w:tab/>
        <w:tab/>
        <w:t>K. Taylor &amp; J. Winnard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Ormskirk 22 Club)</w:t>
        <w:tab/>
        <w:tab/>
        <w:tab/>
        <w:t>(Upholland Cons)</w:t>
      </w:r>
    </w:p>
    <w:p>
      <w:pPr>
        <w:pStyle w:val="Normal"/>
        <w:rPr>
          <w:bCs/>
        </w:rPr>
      </w:pPr>
      <w:r>
        <w:rPr>
          <w:bCs/>
        </w:rPr>
        <w:t>1986-87</w:t>
        <w:tab/>
        <w:t>M. Johnson &amp; D. Blackhurst</w:t>
        <w:tab/>
        <w:tab/>
        <w:t>R. Barber &amp; N. Barb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outhport S C)</w:t>
        <w:tab/>
        <w:tab/>
        <w:tab/>
        <w:t>(Maghull RBL)</w:t>
      </w:r>
    </w:p>
    <w:p>
      <w:pPr>
        <w:pStyle w:val="Normal"/>
        <w:rPr>
          <w:bCs/>
        </w:rPr>
      </w:pPr>
      <w:r>
        <w:rPr>
          <w:bCs/>
        </w:rPr>
        <w:t>1987-88</w:t>
        <w:tab/>
        <w:t>K. Blaney &amp; G. Neale</w:t>
        <w:tab/>
        <w:tab/>
        <w:tab/>
        <w:t>K. Cheetham &amp; P. Swif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t. Cuthbert’s)</w:t>
        <w:tab/>
        <w:tab/>
        <w:tab/>
        <w:t>(Scarisbrick NSC)</w:t>
      </w:r>
    </w:p>
    <w:p>
      <w:pPr>
        <w:pStyle w:val="Normal"/>
        <w:rPr>
          <w:bCs/>
        </w:rPr>
      </w:pPr>
      <w:r>
        <w:rPr>
          <w:bCs/>
        </w:rPr>
        <w:t>1988-89</w:t>
        <w:tab/>
        <w:t>P. Davies &amp; A. Wilcox Jnr</w:t>
        <w:tab/>
        <w:tab/>
        <w:t>K. Leatherbarrow &amp; J. Bridge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Maghull RBL)</w:t>
        <w:tab/>
        <w:tab/>
        <w:tab/>
        <w:t>(Rainford ESC)</w:t>
      </w:r>
    </w:p>
    <w:p>
      <w:pPr>
        <w:pStyle w:val="Normal"/>
        <w:rPr>
          <w:bCs/>
        </w:rPr>
      </w:pPr>
      <w:r>
        <w:rPr>
          <w:bCs/>
        </w:rPr>
        <w:t>1989-90</w:t>
        <w:tab/>
        <w:t>G. G. Webster &amp; A. Marsden</w:t>
        <w:tab/>
        <w:tab/>
        <w:t>F. Shaw &amp; G. Spencer Jn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Aughton Institute)</w:t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1990-91</w:t>
        <w:tab/>
        <w:t>S. Doran &amp; G. McDonald</w:t>
        <w:tab/>
        <w:tab/>
        <w:t>T. Hardaker &amp; P. Hardak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Pockets SC)</w:t>
        <w:tab/>
        <w:tab/>
        <w:tab/>
        <w:tab/>
        <w:t>(Upholland Social)</w:t>
      </w:r>
    </w:p>
    <w:p>
      <w:pPr>
        <w:pStyle w:val="Normal"/>
        <w:rPr>
          <w:bCs/>
        </w:rPr>
      </w:pPr>
      <w:r>
        <w:rPr>
          <w:bCs/>
        </w:rPr>
        <w:t>1991-92</w:t>
        <w:tab/>
        <w:t>C. Bromley &amp; M. Macneill</w:t>
        <w:tab/>
        <w:tab/>
        <w:t>A. Kane &amp; P. Malcolms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tanley Club)</w:t>
        <w:tab/>
        <w:tab/>
        <w:tab/>
        <w:tab/>
        <w:t>(Moss Side Hospital)</w:t>
      </w:r>
    </w:p>
    <w:p>
      <w:pPr>
        <w:pStyle w:val="Normal"/>
        <w:rPr>
          <w:bCs/>
        </w:rPr>
      </w:pPr>
      <w:r>
        <w:rPr>
          <w:bCs/>
        </w:rPr>
        <w:t>1992-93</w:t>
        <w:tab/>
        <w:t>S. Spencer &amp; R. Case</w:t>
        <w:tab/>
        <w:tab/>
        <w:tab/>
        <w:t>A. Owen &amp; M. Davie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kem Wardens)</w:t>
        <w:tab/>
        <w:tab/>
        <w:tab/>
        <w:t>(Ormskirk 22 Club)</w:t>
      </w:r>
    </w:p>
    <w:p>
      <w:pPr>
        <w:pStyle w:val="Normal"/>
        <w:rPr>
          <w:bCs/>
        </w:rPr>
      </w:pPr>
      <w:r>
        <w:rPr>
          <w:bCs/>
        </w:rPr>
        <w:t>1993-94</w:t>
        <w:tab/>
        <w:t>J. Wade &amp; J. Hooton</w:t>
        <w:tab/>
        <w:tab/>
        <w:tab/>
        <w:t>R. Wright &amp; R. Metcalfe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outhport S C)</w:t>
        <w:tab/>
        <w:tab/>
        <w:tab/>
        <w:t>(Olympic BC)</w:t>
      </w:r>
    </w:p>
    <w:p>
      <w:pPr>
        <w:pStyle w:val="Normal"/>
        <w:rPr>
          <w:bCs/>
        </w:rPr>
      </w:pPr>
      <w:r>
        <w:rPr>
          <w:bCs/>
        </w:rPr>
        <w:t>1994-95</w:t>
        <w:tab/>
        <w:t>B. Adlington &amp; D. Jones</w:t>
        <w:tab/>
        <w:tab/>
        <w:t>A. Kavanagh &amp; E. Sumn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Maghull RBL)</w:t>
        <w:tab/>
        <w:tab/>
        <w:tab/>
        <w:t>(Upholland Social)</w:t>
      </w:r>
    </w:p>
    <w:p>
      <w:pPr>
        <w:pStyle w:val="Normal"/>
        <w:rPr>
          <w:bCs/>
        </w:rPr>
      </w:pPr>
      <w:r>
        <w:rPr>
          <w:bCs/>
        </w:rPr>
        <w:t>1995-96</w:t>
        <w:tab/>
        <w:t>D. Rose &amp; J. Rose</w:t>
        <w:tab/>
        <w:tab/>
        <w:tab/>
        <w:t>G. Russell &amp; G. G. Webster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L &amp; B RBL)</w:t>
        <w:tab/>
        <w:tab/>
        <w:tab/>
        <w:tab/>
        <w:t>(Aughton Institute)</w:t>
      </w:r>
    </w:p>
    <w:p>
      <w:pPr>
        <w:pStyle w:val="Normal"/>
        <w:rPr>
          <w:bCs/>
        </w:rPr>
      </w:pPr>
      <w:r>
        <w:rPr>
          <w:bCs/>
        </w:rPr>
        <w:t>1996-97</w:t>
        <w:tab/>
        <w:t>Joe Metcalfe &amp; R. Wright</w:t>
        <w:tab/>
        <w:tab/>
        <w:t>S. Spencer &amp; P. Dunn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Olympic BC)</w:t>
        <w:tab/>
        <w:tab/>
        <w:tab/>
        <w:tab/>
        <w:t>(Skem Wardens)</w:t>
      </w:r>
    </w:p>
    <w:p>
      <w:pPr>
        <w:pStyle w:val="Normal"/>
        <w:rPr>
          <w:bCs/>
        </w:rPr>
      </w:pPr>
      <w:r>
        <w:rPr>
          <w:bCs/>
        </w:rPr>
        <w:t>1997-98</w:t>
        <w:tab/>
        <w:t>N. Hallsworth &amp; P. Catterall</w:t>
        <w:tab/>
        <w:tab/>
        <w:t>T. Whittaker &amp; P. Grundy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t. Annes SC)</w:t>
        <w:tab/>
        <w:tab/>
        <w:tab/>
        <w:t>(White Moss SC)</w:t>
      </w:r>
    </w:p>
    <w:p>
      <w:pPr>
        <w:pStyle w:val="Normal"/>
        <w:rPr>
          <w:bCs/>
        </w:rPr>
      </w:pPr>
      <w:r>
        <w:rPr>
          <w:bCs/>
        </w:rPr>
        <w:t>1998-99</w:t>
        <w:tab/>
        <w:t>M. Collier &amp; P. Wilson</w:t>
        <w:tab/>
        <w:tab/>
        <w:t>S. Norris &amp; G. G. Webst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Southport SC)</w:t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1999-00</w:t>
        <w:tab/>
        <w:t>J. Molloy &amp; P. Downward</w:t>
        <w:tab/>
        <w:tab/>
        <w:t>A. O’Hara &amp; J. Wrigh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Stanley Club)</w:t>
        <w:tab/>
        <w:tab/>
        <w:tab/>
        <w:tab/>
        <w:t>(Southport SC)</w:t>
      </w:r>
    </w:p>
    <w:p>
      <w:pPr>
        <w:pStyle w:val="Normal"/>
        <w:rPr>
          <w:bCs/>
        </w:rPr>
      </w:pPr>
      <w:r>
        <w:rPr>
          <w:bCs/>
        </w:rPr>
        <w:t>2000-01</w:t>
        <w:tab/>
        <w:t>J. Scott &amp; I. Parry</w:t>
        <w:tab/>
        <w:tab/>
        <w:tab/>
        <w:t>P. Wilson &amp; M. Wils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Ormskirk 22 Club)</w:t>
        <w:tab/>
        <w:tab/>
        <w:tab/>
        <w:t>(Ormskirk Comrades)</w:t>
      </w:r>
    </w:p>
    <w:p>
      <w:pPr>
        <w:pStyle w:val="Normal"/>
        <w:rPr>
          <w:bCs/>
        </w:rPr>
      </w:pPr>
      <w:r>
        <w:rPr>
          <w:bCs/>
        </w:rPr>
        <w:t>2001-02</w:t>
        <w:tab/>
        <w:t xml:space="preserve">T. S. Kemp &amp; C. Fanning </w:t>
        <w:tab/>
        <w:tab/>
        <w:t>W. Cook &amp; J. Brown</w:t>
      </w:r>
    </w:p>
    <w:p>
      <w:pPr>
        <w:pStyle w:val="Normal"/>
        <w:rPr>
          <w:bCs/>
        </w:rPr>
      </w:pPr>
      <w:r>
        <w:rPr>
          <w:bCs/>
        </w:rPr>
        <w:tab/>
        <w:tab/>
        <w:t>(Aughton Institute)</w:t>
        <w:tab/>
        <w:tab/>
        <w:tab/>
        <w:t>(Scarisbrick NSC)</w:t>
      </w:r>
    </w:p>
    <w:p>
      <w:pPr>
        <w:pStyle w:val="Normal"/>
        <w:rPr>
          <w:bCs/>
        </w:rPr>
      </w:pPr>
      <w:r>
        <w:rPr>
          <w:bCs/>
        </w:rPr>
        <w:t>2002-03</w:t>
        <w:tab/>
        <w:t>G. Peate &amp; L. Haselton</w:t>
        <w:tab/>
        <w:tab/>
        <w:t>G. Fairclough &amp; A. Bridge</w:t>
      </w:r>
    </w:p>
    <w:p>
      <w:pPr>
        <w:pStyle w:val="Normal"/>
        <w:rPr>
          <w:bCs/>
        </w:rPr>
      </w:pPr>
      <w:r>
        <w:rPr>
          <w:bCs/>
        </w:rPr>
        <w:tab/>
        <w:tab/>
        <w:t>(St. Annes)</w:t>
        <w:tab/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2003-04</w:t>
        <w:tab/>
        <w:t>G. Peate &amp; L. Haselton</w:t>
        <w:tab/>
        <w:tab/>
        <w:t>M. Davies &amp; S. Weldon</w:t>
      </w:r>
    </w:p>
    <w:p>
      <w:pPr>
        <w:pStyle w:val="Normal"/>
        <w:rPr>
          <w:bCs/>
        </w:rPr>
      </w:pPr>
      <w:r>
        <w:rPr>
          <w:bCs/>
        </w:rPr>
        <w:tab/>
        <w:tab/>
        <w:t>(St. Annes)</w:t>
        <w:tab/>
        <w:tab/>
        <w:tab/>
        <w:tab/>
        <w:t>(Ormskirk 22 Club)</w:t>
      </w:r>
    </w:p>
    <w:p>
      <w:pPr>
        <w:pStyle w:val="Normal"/>
        <w:rPr>
          <w:bCs/>
        </w:rPr>
      </w:pPr>
      <w:r>
        <w:rPr>
          <w:bCs/>
        </w:rPr>
        <w:t>2004-05</w:t>
        <w:tab/>
        <w:t>P. Grundy &amp; T. Brown</w:t>
        <w:tab/>
        <w:tab/>
        <w:t>D. Jassi &amp; M. Reeder</w:t>
      </w:r>
    </w:p>
    <w:p>
      <w:pPr>
        <w:pStyle w:val="Normal"/>
        <w:rPr>
          <w:bCs/>
        </w:rPr>
      </w:pPr>
      <w:r>
        <w:rPr>
          <w:bCs/>
        </w:rPr>
        <w:tab/>
        <w:tab/>
        <w:t>(Skem Wardens)</w:t>
        <w:tab/>
        <w:tab/>
        <w:tab/>
        <w:t>(Ormskirk 22 Club)</w:t>
      </w:r>
    </w:p>
    <w:p>
      <w:pPr>
        <w:pStyle w:val="Normal"/>
        <w:rPr>
          <w:bCs/>
        </w:rPr>
      </w:pPr>
      <w:r>
        <w:rPr>
          <w:bCs/>
        </w:rPr>
        <w:t>2005-06</w:t>
        <w:tab/>
        <w:t>P. Orritt &amp; J. Greenwood</w:t>
        <w:tab/>
        <w:tab/>
        <w:t>G. Johnson &amp; M. Bennett</w:t>
      </w:r>
    </w:p>
    <w:p>
      <w:pPr>
        <w:pStyle w:val="Normal"/>
        <w:rPr>
          <w:bCs/>
        </w:rPr>
      </w:pPr>
      <w:r>
        <w:rPr>
          <w:bCs/>
        </w:rPr>
        <w:tab/>
        <w:tab/>
        <w:t>(Southport SC)</w:t>
        <w:tab/>
        <w:tab/>
        <w:tab/>
        <w:t>(Rainford ES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6-07</w:t>
        <w:tab/>
        <w:t>G. Peate &amp; L. Haselton</w:t>
        <w:tab/>
        <w:tab/>
        <w:t>R. Radford &amp; R. Wilson</w:t>
      </w:r>
    </w:p>
    <w:p>
      <w:pPr>
        <w:pStyle w:val="Normal"/>
        <w:rPr>
          <w:bCs/>
        </w:rPr>
      </w:pPr>
      <w:r>
        <w:rPr>
          <w:bCs/>
        </w:rPr>
        <w:tab/>
        <w:tab/>
        <w:t>(St Annes)</w:t>
        <w:tab/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2007-08</w:t>
        <w:tab/>
        <w:t>R. Barber &amp; N. Barber</w:t>
        <w:tab/>
        <w:tab/>
        <w:t>P. Murphy &amp; P. Downward</w:t>
      </w:r>
    </w:p>
    <w:p>
      <w:pPr>
        <w:pStyle w:val="Normal"/>
        <w:rPr>
          <w:bCs/>
        </w:rPr>
      </w:pPr>
      <w:r>
        <w:rPr>
          <w:bCs/>
        </w:rPr>
        <w:tab/>
        <w:tab/>
        <w:t>(Maghull RBL)</w:t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2008-09</w:t>
        <w:tab/>
        <w:t>A. Booth &amp; G. Hibbott</w:t>
        <w:tab/>
        <w:tab/>
        <w:t>P. Walker &amp; T. Brown</w:t>
      </w:r>
    </w:p>
    <w:p>
      <w:pPr>
        <w:pStyle w:val="Normal"/>
        <w:rPr>
          <w:bCs/>
        </w:rPr>
      </w:pPr>
      <w:r>
        <w:rPr>
          <w:bCs/>
        </w:rPr>
        <w:tab/>
        <w:tab/>
        <w:t>(Southport SC)</w:t>
        <w:tab/>
        <w:tab/>
        <w:tab/>
        <w:t>(Skem Wardens)</w:t>
      </w:r>
    </w:p>
    <w:p>
      <w:pPr>
        <w:pStyle w:val="Normal"/>
        <w:rPr>
          <w:bCs/>
        </w:rPr>
      </w:pPr>
      <w:r>
        <w:rPr>
          <w:bCs/>
        </w:rPr>
        <w:t>2009-10</w:t>
        <w:tab/>
        <w:t>A. Booth &amp; G. Hibbott</w:t>
        <w:tab/>
        <w:tab/>
        <w:t>G. Peate &amp; L. Haselton</w:t>
      </w:r>
    </w:p>
    <w:p>
      <w:pPr>
        <w:pStyle w:val="Normal"/>
        <w:rPr>
          <w:bCs/>
        </w:rPr>
      </w:pPr>
      <w:r>
        <w:rPr>
          <w:bCs/>
        </w:rPr>
        <w:tab/>
        <w:tab/>
        <w:t>(Southport SC)</w:t>
        <w:tab/>
        <w:tab/>
        <w:tab/>
        <w:t>(Aughton Institute)</w:t>
      </w:r>
    </w:p>
    <w:p>
      <w:pPr>
        <w:pStyle w:val="Normal"/>
        <w:rPr>
          <w:bCs/>
        </w:rPr>
      </w:pPr>
      <w:r>
        <w:rPr>
          <w:bCs/>
        </w:rPr>
        <w:t>2010-11</w:t>
        <w:tab/>
        <w:t>R. Radford &amp; R. Wilson</w:t>
        <w:tab/>
        <w:tab/>
        <w:t>F. Shaw &amp; K. Le Marinel</w:t>
      </w:r>
    </w:p>
    <w:p>
      <w:pPr>
        <w:pStyle w:val="Normal"/>
        <w:rPr>
          <w:bCs/>
        </w:rPr>
      </w:pPr>
      <w:r>
        <w:rPr>
          <w:bCs/>
        </w:rPr>
        <w:tab/>
        <w:tab/>
        <w:t>(Stanley Club)</w:t>
        <w:tab/>
        <w:tab/>
        <w:tab/>
        <w:tab/>
        <w:t>(Stanley Club)</w:t>
      </w:r>
    </w:p>
    <w:p>
      <w:pPr>
        <w:pStyle w:val="Normal"/>
        <w:rPr>
          <w:bCs/>
        </w:rPr>
      </w:pPr>
      <w:r>
        <w:rPr>
          <w:bCs/>
        </w:rPr>
        <w:t>2011-12</w:t>
        <w:tab/>
        <w:t>D. Ellison &amp; R. Dagnall</w:t>
        <w:tab/>
        <w:tab/>
        <w:t>M. Brown &amp; J. Greenwood</w:t>
      </w:r>
    </w:p>
    <w:p>
      <w:pPr>
        <w:pStyle w:val="Normal"/>
        <w:rPr>
          <w:bCs/>
        </w:rPr>
      </w:pPr>
      <w:r>
        <w:rPr>
          <w:bCs/>
        </w:rPr>
        <w:tab/>
        <w:tab/>
        <w:t>(Rainford ESC)</w:t>
        <w:tab/>
        <w:tab/>
        <w:tab/>
        <w:t>(Southport SC)</w:t>
      </w:r>
    </w:p>
    <w:p>
      <w:pPr>
        <w:pStyle w:val="Normal"/>
        <w:rPr>
          <w:bCs/>
        </w:rPr>
      </w:pPr>
      <w:r>
        <w:rPr>
          <w:bCs/>
        </w:rPr>
        <w:t>2012-13</w:t>
        <w:tab/>
        <w:t>P. Williams &amp; I.A. Jones</w:t>
        <w:tab/>
        <w:tab/>
        <w:t>S. Evans Snr &amp; S. Evans Jnr</w:t>
      </w:r>
    </w:p>
    <w:p>
      <w:pPr>
        <w:pStyle w:val="Normal"/>
        <w:rPr>
          <w:bCs/>
        </w:rPr>
      </w:pPr>
      <w:r>
        <w:rPr>
          <w:bCs/>
        </w:rPr>
        <w:tab/>
        <w:tab/>
        <w:t>(Crosby Village SC)</w:t>
        <w:tab/>
        <w:tab/>
        <w:tab/>
        <w:t>(Crosby Village SC)</w:t>
      </w:r>
    </w:p>
    <w:p>
      <w:pPr>
        <w:pStyle w:val="Normal"/>
        <w:rPr>
          <w:bCs/>
        </w:rPr>
      </w:pPr>
      <w:r>
        <w:rPr>
          <w:bCs/>
        </w:rPr>
        <w:t>2013-14</w:t>
        <w:tab/>
        <w:t>P. Williams &amp; I.A. Jones</w:t>
        <w:tab/>
        <w:tab/>
        <w:t>L. Sealey &amp; S. West</w:t>
      </w:r>
    </w:p>
    <w:p>
      <w:pPr>
        <w:pStyle w:val="Normal"/>
        <w:rPr>
          <w:bCs/>
        </w:rPr>
      </w:pPr>
      <w:r>
        <w:rPr>
          <w:bCs/>
        </w:rPr>
        <w:tab/>
        <w:tab/>
        <w:t>(Crosby Village SC)</w:t>
        <w:tab/>
        <w:tab/>
        <w:tab/>
        <w:t>(Skem Wardens)</w:t>
      </w:r>
    </w:p>
    <w:p>
      <w:pPr>
        <w:pStyle w:val="Normal"/>
        <w:rPr>
          <w:bCs/>
        </w:rPr>
      </w:pPr>
      <w:r>
        <w:rPr>
          <w:bCs/>
        </w:rPr>
        <w:t>2014-15</w:t>
        <w:tab/>
        <w:t>A. Booth &amp; G. Hibbott</w:t>
        <w:tab/>
        <w:tab/>
        <w:t>P. Banks &amp; J. Neale</w:t>
      </w:r>
    </w:p>
    <w:p>
      <w:pPr>
        <w:pStyle w:val="Normal"/>
        <w:rPr>
          <w:bCs/>
        </w:rPr>
      </w:pPr>
      <w:r>
        <w:rPr>
          <w:bCs/>
        </w:rPr>
        <w:tab/>
        <w:tab/>
        <w:t>(Les Dodd SC)</w:t>
        <w:tab/>
        <w:tab/>
        <w:tab/>
        <w:t>(St Cuthberts)</w:t>
      </w:r>
    </w:p>
    <w:p>
      <w:pPr>
        <w:pStyle w:val="Normal"/>
        <w:rPr>
          <w:bCs/>
        </w:rPr>
      </w:pPr>
      <w:r>
        <w:rPr>
          <w:bCs/>
        </w:rPr>
        <w:t>2015-16</w:t>
        <w:tab/>
        <w:t>S. Evans Snr &amp; S. Evans Jnr</w:t>
        <w:tab/>
        <w:tab/>
        <w:t>P. Williams &amp; I.A. Jones</w:t>
      </w:r>
    </w:p>
    <w:p>
      <w:pPr>
        <w:pStyle w:val="Normal"/>
        <w:rPr>
          <w:bCs/>
        </w:rPr>
      </w:pPr>
      <w:r>
        <w:rPr>
          <w:bCs/>
        </w:rPr>
        <w:tab/>
        <w:tab/>
        <w:t>(Crosby Village SC)</w:t>
        <w:tab/>
        <w:tab/>
        <w:tab/>
        <w:t>(Crosby Village SC)</w:t>
      </w:r>
    </w:p>
    <w:p>
      <w:pPr>
        <w:pStyle w:val="Normal"/>
        <w:rPr>
          <w:bCs/>
        </w:rPr>
      </w:pPr>
      <w:r>
        <w:rPr>
          <w:bCs/>
        </w:rPr>
        <w:t>2016-17</w:t>
        <w:tab/>
        <w:t>A. Booth &amp; G. Hibbott</w:t>
        <w:tab/>
        <w:tab/>
        <w:t>P. Banks &amp; J. Neale</w:t>
      </w:r>
    </w:p>
    <w:p>
      <w:pPr>
        <w:pStyle w:val="Normal"/>
        <w:rPr>
          <w:bCs/>
        </w:rPr>
      </w:pPr>
      <w:r>
        <w:rPr>
          <w:bCs/>
        </w:rPr>
        <w:tab/>
        <w:tab/>
        <w:t>(Southport Con Club)</w:t>
        <w:tab/>
        <w:tab/>
        <w:tab/>
        <w:t>(St Cuthberts)</w:t>
      </w:r>
    </w:p>
    <w:p>
      <w:pPr>
        <w:pStyle w:val="Normal"/>
        <w:rPr>
          <w:bCs/>
        </w:rPr>
      </w:pPr>
      <w:r>
        <w:rPr>
          <w:bCs/>
        </w:rPr>
        <w:t>2017-18</w:t>
        <w:tab/>
        <w:t>T. Kavanagh &amp; A. Singleton</w:t>
        <w:tab/>
        <w:tab/>
        <w:t>G. Jones &amp; R. Green</w:t>
      </w:r>
    </w:p>
    <w:p>
      <w:pPr>
        <w:pStyle w:val="Normal"/>
        <w:rPr>
          <w:bCs/>
        </w:rPr>
      </w:pPr>
      <w:r>
        <w:rPr>
          <w:bCs/>
        </w:rPr>
        <w:tab/>
        <w:tab/>
        <w:t>(Upholland Social)</w:t>
        <w:tab/>
        <w:tab/>
        <w:tab/>
        <w:t>(Aughton Institute)</w:t>
      </w:r>
    </w:p>
    <w:p>
      <w:pPr>
        <w:pStyle w:val="Normal"/>
        <w:rPr>
          <w:bCs/>
        </w:rPr>
      </w:pPr>
      <w:r>
        <w:rPr>
          <w:bCs/>
        </w:rPr>
        <w:t>2018-19</w:t>
        <w:tab/>
        <w:t>G. Russell &amp; D. Mycek</w:t>
        <w:tab/>
        <w:tab/>
        <w:t>S. McBrinn &amp; G. McBrinn</w:t>
      </w:r>
    </w:p>
    <w:p>
      <w:pPr>
        <w:pStyle w:val="Normal"/>
        <w:rPr>
          <w:bCs/>
        </w:rPr>
      </w:pPr>
      <w:r>
        <w:rPr>
          <w:bCs/>
        </w:rPr>
        <w:tab/>
        <w:tab/>
        <w:t>(Aughton Institute)</w:t>
        <w:tab/>
        <w:tab/>
        <w:tab/>
        <w:t>(St Cuthberts)</w:t>
      </w:r>
    </w:p>
    <w:p>
      <w:pPr>
        <w:pStyle w:val="Normal"/>
        <w:rPr>
          <w:bCs/>
        </w:rPr>
      </w:pPr>
      <w:bookmarkStart w:id="0" w:name="_Hlk109484581"/>
      <w:bookmarkEnd w:id="0"/>
      <w:r>
        <w:rPr>
          <w:bCs/>
        </w:rPr>
        <w:t>2019-20</w:t>
        <w:tab/>
        <w:t>P. Williams &amp; I.A. Jones</w:t>
        <w:tab/>
        <w:tab/>
        <w:t>G Hibbott &amp; P Cuerden</w:t>
      </w:r>
    </w:p>
    <w:p>
      <w:pPr>
        <w:pStyle w:val="Normal"/>
        <w:rPr>
          <w:bCs/>
        </w:rPr>
      </w:pPr>
      <w:r>
        <w:rPr>
          <w:bCs/>
        </w:rPr>
        <w:tab/>
        <w:tab/>
        <w:t>(Olympic BC)</w:t>
        <w:tab/>
        <w:tab/>
        <w:tab/>
        <w:tab/>
        <w:t>(Fleetwood Hesketh SSC)</w:t>
      </w:r>
    </w:p>
    <w:p>
      <w:pPr>
        <w:pStyle w:val="Normal"/>
        <w:rPr>
          <w:bCs/>
        </w:rPr>
      </w:pPr>
      <w:bookmarkStart w:id="1" w:name="_Hlk109484581"/>
      <w:bookmarkEnd w:id="1"/>
      <w:r>
        <w:rPr>
          <w:bCs/>
        </w:rPr>
        <w:t>2020-21</w:t>
        <w:tab/>
        <w:t>No season held</w:t>
        <w:tab/>
        <w:tab/>
        <w:tab/>
        <w:t>No season held</w:t>
      </w:r>
    </w:p>
    <w:p>
      <w:pPr>
        <w:pStyle w:val="Normal"/>
        <w:rPr>
          <w:bCs/>
        </w:rPr>
      </w:pPr>
      <w:r>
        <w:rPr>
          <w:bCs/>
        </w:rPr>
        <w:t>2021-22</w:t>
        <w:tab/>
        <w:t>P. Williams &amp; I.A. Jones</w:t>
        <w:tab/>
        <w:tab/>
        <w:t>A.Edwards &amp; T Stevenson</w:t>
      </w:r>
    </w:p>
    <w:p>
      <w:pPr>
        <w:pStyle w:val="Normal"/>
        <w:rPr>
          <w:bCs/>
        </w:rPr>
      </w:pPr>
      <w:r>
        <w:rPr>
          <w:bCs/>
        </w:rPr>
        <w:tab/>
        <w:tab/>
        <w:t>(Olympic BC)</w:t>
        <w:tab/>
        <w:tab/>
        <w:tab/>
        <w:tab/>
        <w:t>(Olympic BC)</w:t>
      </w:r>
    </w:p>
    <w:p>
      <w:pPr>
        <w:pStyle w:val="Normal"/>
        <w:rPr>
          <w:bCs/>
        </w:rPr>
      </w:pPr>
      <w:r>
        <w:rPr>
          <w:bCs/>
        </w:rPr>
        <w:t>2022-23</w:t>
        <w:tab/>
        <w:t>R. Green &amp; G. Jones</w:t>
        <w:tab/>
        <w:tab/>
        <w:tab/>
        <w:t>Dan Jones &amp; M. Davies</w:t>
      </w:r>
    </w:p>
    <w:p>
      <w:pPr>
        <w:pStyle w:val="Normal"/>
        <w:rPr>
          <w:bCs/>
        </w:rPr>
      </w:pPr>
      <w:r>
        <w:rPr>
          <w:bCs/>
        </w:rPr>
        <w:tab/>
        <w:tab/>
        <w:t>(Aughton Institute)</w:t>
        <w:tab/>
        <w:tab/>
        <w:tab/>
        <w:t>(Aughton Institute)</w:t>
      </w:r>
    </w:p>
    <w:p>
      <w:pPr>
        <w:pStyle w:val="Normal"/>
        <w:rPr>
          <w:bCs/>
        </w:rPr>
      </w:pPr>
      <w:r>
        <w:rPr>
          <w:bCs/>
        </w:rPr>
        <w:t>2023-24</w:t>
        <w:tab/>
        <w:t>S. Evans Snr &amp; S. Evans Jnr</w:t>
        <w:tab/>
        <w:tab/>
        <w:t>M. Brown &amp; C. Ormerod</w:t>
      </w:r>
    </w:p>
    <w:p>
      <w:pPr>
        <w:pStyle w:val="Normal"/>
        <w:rPr>
          <w:bCs/>
        </w:rPr>
      </w:pPr>
      <w:r>
        <w:rPr>
          <w:bCs/>
        </w:rPr>
        <w:tab/>
        <w:tab/>
        <w:t>(Olympic BC)</w:t>
        <w:tab/>
        <w:tab/>
        <w:tab/>
        <w:tab/>
        <w:t>(Fleetwood Hesketh SS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04:00Z</dcterms:created>
  <dc:creator>George Andrew Wright</dc:creator>
  <dc:description/>
  <cp:keywords/>
  <dc:language>en-US</dc:language>
  <cp:lastModifiedBy>Mike Buck</cp:lastModifiedBy>
  <dcterms:modified xsi:type="dcterms:W3CDTF">2024-07-25T13:56:00Z</dcterms:modified>
  <cp:revision>5</cp:revision>
  <dc:subject/>
  <dc:title>Individual Champions</dc:title>
</cp:coreProperties>
</file>