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e Le-Rose Cup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000080"/>
        </w:rPr>
      </w:pPr>
      <w:r>
        <w:rPr>
          <w:b/>
          <w:color w:val="FF0000"/>
        </w:rPr>
        <w:tab/>
        <w:tab/>
      </w:r>
      <w:r>
        <w:rPr>
          <w:b/>
          <w:color w:val="000080"/>
        </w:rPr>
        <w:t>Winners</w:t>
        <w:tab/>
        <w:tab/>
        <w:tab/>
        <w:tab/>
        <w:t>Runners-Up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1947-48</w:t>
        <w:tab/>
        <w:t>Ormskirk Wardens A</w:t>
        <w:tab/>
        <w:tab/>
        <w:tab/>
        <w:t>Great Mogul A</w:t>
      </w:r>
    </w:p>
    <w:p>
      <w:pPr>
        <w:pStyle w:val="Normal"/>
        <w:rPr/>
      </w:pPr>
      <w:r>
        <w:rPr/>
        <w:t>1948-49</w:t>
        <w:tab/>
        <w:t>Kings Arms A</w:t>
        <w:tab/>
        <w:tab/>
        <w:tab/>
        <w:tab/>
        <w:t>Wheatsheaf B</w:t>
      </w:r>
    </w:p>
    <w:p>
      <w:pPr>
        <w:pStyle w:val="Normal"/>
        <w:rPr/>
      </w:pPr>
      <w:r>
        <w:rPr/>
        <w:t>1949-50</w:t>
        <w:tab/>
        <w:t>Great Mogul A</w:t>
        <w:tab/>
        <w:tab/>
        <w:tab/>
        <w:t>Maghull BL A</w:t>
      </w:r>
    </w:p>
    <w:p>
      <w:pPr>
        <w:pStyle w:val="Normal"/>
        <w:rPr/>
      </w:pPr>
      <w:r>
        <w:rPr/>
        <w:t>1950-51</w:t>
        <w:tab/>
        <w:t>Skelmersdale Comrades B</w:t>
        <w:tab/>
        <w:tab/>
        <w:t>Scarisbrick NSC A</w:t>
      </w:r>
    </w:p>
    <w:p>
      <w:pPr>
        <w:pStyle w:val="Normal"/>
        <w:rPr/>
      </w:pPr>
      <w:r>
        <w:rPr/>
        <w:t>1951-52</w:t>
        <w:tab/>
        <w:t>Maghull BL A</w:t>
        <w:tab/>
        <w:tab/>
        <w:tab/>
        <w:tab/>
        <w:t>Great Mogul A</w:t>
      </w:r>
    </w:p>
    <w:p>
      <w:pPr>
        <w:pStyle w:val="Normal"/>
        <w:rPr/>
      </w:pPr>
      <w:r>
        <w:rPr/>
        <w:t>1952-53</w:t>
        <w:tab/>
        <w:t>Burscough Institute A</w:t>
        <w:tab/>
        <w:tab/>
        <w:tab/>
        <w:t xml:space="preserve">St Cuthberts </w:t>
      </w:r>
    </w:p>
    <w:p>
      <w:pPr>
        <w:pStyle w:val="Normal"/>
        <w:rPr/>
      </w:pPr>
      <w:r>
        <w:rPr/>
        <w:t>1953-54</w:t>
        <w:tab/>
        <w:t>Burscough Institute A</w:t>
        <w:tab/>
        <w:tab/>
        <w:tab/>
        <w:t>Upholland SC</w:t>
      </w:r>
    </w:p>
    <w:p>
      <w:pPr>
        <w:pStyle w:val="Normal"/>
        <w:rPr/>
      </w:pPr>
      <w:r>
        <w:rPr/>
        <w:t>1954-55</w:t>
        <w:tab/>
        <w:t>Moss Side Hospital A</w:t>
        <w:tab/>
        <w:tab/>
        <w:tab/>
        <w:t>Grapes Hotel A</w:t>
      </w:r>
    </w:p>
    <w:p>
      <w:pPr>
        <w:pStyle w:val="Normal"/>
        <w:rPr/>
      </w:pPr>
      <w:r>
        <w:rPr/>
        <w:t>1955-56</w:t>
        <w:tab/>
        <w:t>Moss Side Hospital B</w:t>
        <w:tab/>
        <w:tab/>
        <w:tab/>
        <w:t>Halsall SC A</w:t>
      </w:r>
    </w:p>
    <w:p>
      <w:pPr>
        <w:pStyle w:val="Normal"/>
        <w:rPr/>
      </w:pPr>
      <w:r>
        <w:rPr/>
        <w:t>1956-57</w:t>
        <w:tab/>
        <w:t>Scarisbrick NSC A</w:t>
        <w:tab/>
        <w:tab/>
        <w:tab/>
        <w:t>Ormskirk Wardens A</w:t>
      </w:r>
    </w:p>
    <w:p>
      <w:pPr>
        <w:pStyle w:val="Normal"/>
        <w:rPr/>
      </w:pPr>
      <w:r>
        <w:rPr/>
        <w:t>1957-58</w:t>
        <w:tab/>
        <w:t>Burscough Institute A</w:t>
        <w:tab/>
        <w:tab/>
        <w:tab/>
        <w:t>Skelmersdale Wardens A</w:t>
      </w:r>
    </w:p>
    <w:p>
      <w:pPr>
        <w:pStyle w:val="Normal"/>
        <w:rPr/>
      </w:pPr>
      <w:r>
        <w:rPr/>
        <w:t>1958-59</w:t>
        <w:tab/>
        <w:t>Nags Head Inn A</w:t>
        <w:tab/>
        <w:tab/>
        <w:tab/>
        <w:t xml:space="preserve">Burscough Institute B    </w:t>
      </w:r>
    </w:p>
    <w:p>
      <w:pPr>
        <w:pStyle w:val="Normal"/>
        <w:rPr/>
      </w:pPr>
      <w:r>
        <w:rPr/>
        <w:t>1959-60</w:t>
        <w:tab/>
        <w:t>Maghull BL C</w:t>
        <w:tab/>
        <w:tab/>
        <w:tab/>
        <w:tab/>
        <w:t>Skelmersdale Wardens D</w:t>
      </w:r>
    </w:p>
    <w:p>
      <w:pPr>
        <w:pStyle w:val="Normal"/>
        <w:rPr/>
      </w:pPr>
      <w:r>
        <w:rPr/>
        <w:t>1960-61</w:t>
        <w:tab/>
        <w:t>Maghull BL D</w:t>
        <w:tab/>
        <w:tab/>
        <w:tab/>
        <w:tab/>
        <w:t>Ormskirk Wardens</w:t>
      </w:r>
    </w:p>
    <w:p>
      <w:pPr>
        <w:pStyle w:val="Normal"/>
        <w:rPr/>
      </w:pPr>
      <w:r>
        <w:rPr/>
        <w:t>1961-62</w:t>
        <w:tab/>
        <w:t>Nags Head Inn B</w:t>
        <w:tab/>
        <w:tab/>
        <w:tab/>
        <w:t xml:space="preserve">Maghull BL C      </w:t>
      </w:r>
    </w:p>
    <w:p>
      <w:pPr>
        <w:pStyle w:val="Normal"/>
        <w:rPr/>
      </w:pPr>
      <w:r>
        <w:rPr/>
        <w:t>1962-63</w:t>
        <w:tab/>
        <w:t>Maghull BL D</w:t>
        <w:tab/>
        <w:tab/>
        <w:tab/>
        <w:tab/>
        <w:t>Packet House Hotel A</w:t>
      </w:r>
    </w:p>
    <w:p>
      <w:pPr>
        <w:pStyle w:val="Normal"/>
        <w:rPr/>
      </w:pPr>
      <w:r>
        <w:rPr/>
        <w:t>1963-64</w:t>
        <w:tab/>
        <w:t>St Annes CYMS A</w:t>
        <w:tab/>
        <w:tab/>
        <w:tab/>
        <w:t xml:space="preserve">Aughton Insitute A    </w:t>
      </w:r>
    </w:p>
    <w:p>
      <w:pPr>
        <w:pStyle w:val="Normal"/>
        <w:rPr/>
      </w:pPr>
      <w:r>
        <w:rPr/>
        <w:t>1964-65</w:t>
        <w:tab/>
        <w:t>Skelmersdale BL A</w:t>
        <w:tab/>
        <w:tab/>
        <w:tab/>
        <w:t>Skelmersdale Wardens A</w:t>
      </w:r>
    </w:p>
    <w:p>
      <w:pPr>
        <w:pStyle w:val="Normal"/>
        <w:rPr/>
      </w:pPr>
      <w:r>
        <w:rPr/>
        <w:t>1965-66</w:t>
        <w:tab/>
        <w:t>Rainford ESC A</w:t>
        <w:tab/>
        <w:tab/>
        <w:tab/>
        <w:t>L &amp; B RBL A</w:t>
      </w:r>
    </w:p>
    <w:p>
      <w:pPr>
        <w:pStyle w:val="Normal"/>
        <w:rPr/>
      </w:pPr>
      <w:r>
        <w:rPr/>
        <w:t>1966-67</w:t>
        <w:tab/>
        <w:t>Upholland SC A</w:t>
        <w:tab/>
        <w:tab/>
        <w:tab/>
        <w:t>BICC (Melling)</w:t>
        <w:br/>
        <w:t>1967-68</w:t>
        <w:tab/>
        <w:t xml:space="preserve">Formby BL </w:t>
        <w:tab/>
        <w:tab/>
        <w:tab/>
        <w:tab/>
        <w:t>Burscough Institute A</w:t>
      </w:r>
    </w:p>
    <w:p>
      <w:pPr>
        <w:pStyle w:val="Normal"/>
        <w:rPr/>
      </w:pPr>
      <w:r>
        <w:rPr/>
        <w:t>1968-69</w:t>
        <w:tab/>
        <w:t>Skelmersdale BL</w:t>
        <w:tab/>
        <w:tab/>
        <w:tab/>
        <w:t>Skelmersdale Wardens A</w:t>
      </w:r>
    </w:p>
    <w:p>
      <w:pPr>
        <w:pStyle w:val="Normal"/>
        <w:rPr/>
      </w:pPr>
      <w:r>
        <w:rPr/>
        <w:t>1969-70</w:t>
        <w:tab/>
        <w:t>Great Mogul B</w:t>
        <w:tab/>
        <w:tab/>
        <w:tab/>
        <w:t>Seaforth &amp; Litherland Con Club</w:t>
      </w:r>
    </w:p>
    <w:p>
      <w:pPr>
        <w:pStyle w:val="Normal"/>
        <w:rPr/>
      </w:pPr>
      <w:r>
        <w:rPr/>
        <w:t>1970-71</w:t>
        <w:tab/>
        <w:t>Rainford ESC A</w:t>
        <w:tab/>
        <w:tab/>
        <w:tab/>
        <w:t>Heinz 57 Club</w:t>
      </w:r>
    </w:p>
    <w:p>
      <w:pPr>
        <w:pStyle w:val="Normal"/>
        <w:rPr/>
      </w:pPr>
      <w:r>
        <w:rPr/>
        <w:t>1971-72</w:t>
        <w:tab/>
        <w:t>Ormskirk Comrades D</w:t>
        <w:tab/>
        <w:tab/>
        <w:t xml:space="preserve">Great Mogul A  </w:t>
      </w:r>
    </w:p>
    <w:p>
      <w:pPr>
        <w:pStyle w:val="Normal"/>
        <w:rPr/>
      </w:pPr>
      <w:r>
        <w:rPr/>
        <w:t>1972-73</w:t>
        <w:tab/>
        <w:t>Rainford ESC A</w:t>
        <w:tab/>
        <w:tab/>
        <w:tab/>
        <w:t>Scarisbrick NSC A</w:t>
      </w:r>
    </w:p>
    <w:p>
      <w:pPr>
        <w:pStyle w:val="Normal"/>
        <w:rPr/>
      </w:pPr>
      <w:r>
        <w:rPr/>
        <w:t>1973-74</w:t>
        <w:tab/>
        <w:t>Burscough Institute D</w:t>
        <w:tab/>
        <w:tab/>
        <w:tab/>
        <w:t xml:space="preserve">Upholland SC B        </w:t>
      </w:r>
    </w:p>
    <w:p>
      <w:pPr>
        <w:pStyle w:val="Normal"/>
        <w:rPr/>
      </w:pPr>
      <w:r>
        <w:rPr/>
        <w:t>1974-75</w:t>
        <w:tab/>
        <w:t>Maghull RBL D</w:t>
        <w:tab/>
        <w:tab/>
        <w:tab/>
        <w:t xml:space="preserve">Ormskirk Comrades E    </w:t>
      </w:r>
    </w:p>
    <w:p>
      <w:pPr>
        <w:pStyle w:val="Normal"/>
        <w:rPr/>
      </w:pPr>
      <w:r>
        <w:rPr/>
        <w:t>1975-76</w:t>
        <w:tab/>
        <w:t>L &amp; B  RBL A</w:t>
        <w:tab/>
        <w:tab/>
        <w:tab/>
        <w:tab/>
        <w:t>Ormskirk Comrades A</w:t>
      </w:r>
    </w:p>
    <w:p>
      <w:pPr>
        <w:pStyle w:val="Normal"/>
        <w:rPr/>
      </w:pPr>
      <w:r>
        <w:rPr/>
        <w:t>1976-77</w:t>
        <w:tab/>
        <w:t>Aughton Institute C</w:t>
        <w:tab/>
        <w:tab/>
        <w:tab/>
        <w:t>Maghull RBL D</w:t>
      </w:r>
    </w:p>
    <w:p>
      <w:pPr>
        <w:pStyle w:val="Normal"/>
        <w:rPr/>
      </w:pPr>
      <w:r>
        <w:rPr/>
        <w:t>1977-78</w:t>
        <w:tab/>
        <w:t>Aughton Insitute C</w:t>
        <w:tab/>
        <w:tab/>
        <w:tab/>
        <w:t xml:space="preserve">Stanley Club B   </w:t>
      </w:r>
    </w:p>
    <w:p>
      <w:pPr>
        <w:pStyle w:val="Normal"/>
        <w:rPr/>
      </w:pPr>
      <w:r>
        <w:rPr/>
        <w:t>1978-79</w:t>
        <w:tab/>
        <w:t>St Annes SC B</w:t>
        <w:tab/>
        <w:tab/>
        <w:tab/>
        <w:t>St Annes SC C</w:t>
      </w:r>
    </w:p>
    <w:p>
      <w:pPr>
        <w:pStyle w:val="Normal"/>
        <w:rPr/>
      </w:pPr>
      <w:r>
        <w:rPr/>
        <w:t>1979-80</w:t>
        <w:tab/>
        <w:t>Aughton Institute C</w:t>
        <w:tab/>
        <w:tab/>
        <w:tab/>
        <w:t>Ormskirk Comrades A</w:t>
      </w:r>
    </w:p>
    <w:p>
      <w:pPr>
        <w:pStyle w:val="Normal"/>
        <w:rPr/>
      </w:pPr>
      <w:r>
        <w:rPr/>
        <w:t>1980-81</w:t>
        <w:tab/>
        <w:t>Olympic BC B</w:t>
        <w:tab/>
        <w:tab/>
        <w:tab/>
        <w:t>Skelmersdale Wardens D</w:t>
      </w:r>
    </w:p>
    <w:p>
      <w:pPr>
        <w:pStyle w:val="Normal"/>
        <w:rPr/>
      </w:pPr>
      <w:r>
        <w:rPr/>
        <w:t>1981-82</w:t>
        <w:tab/>
        <w:t>St Annes SC D</w:t>
        <w:tab/>
        <w:tab/>
        <w:tab/>
        <w:t>St Annes SC A</w:t>
      </w:r>
    </w:p>
    <w:p>
      <w:pPr>
        <w:pStyle w:val="Normal"/>
        <w:rPr/>
      </w:pPr>
      <w:r>
        <w:rPr/>
        <w:t>1982-83</w:t>
        <w:tab/>
        <w:t>Great Mogul A</w:t>
        <w:tab/>
        <w:tab/>
        <w:tab/>
        <w:t>Stanley Club C</w:t>
      </w:r>
    </w:p>
    <w:p>
      <w:pPr>
        <w:pStyle w:val="Normal"/>
        <w:rPr/>
      </w:pPr>
      <w:r>
        <w:rPr/>
        <w:t>1983-84</w:t>
        <w:tab/>
        <w:t>Moss Side Hospital D</w:t>
        <w:tab/>
        <w:tab/>
        <w:tab/>
        <w:t>St Annes SC C</w:t>
      </w:r>
    </w:p>
    <w:p>
      <w:pPr>
        <w:pStyle w:val="Normal"/>
        <w:rPr/>
      </w:pPr>
      <w:r>
        <w:rPr/>
        <w:t>1984-85</w:t>
        <w:tab/>
        <w:t>Upholland Cons C</w:t>
        <w:tab/>
        <w:tab/>
        <w:tab/>
        <w:t>Skelmersdale Wardens C</w:t>
      </w:r>
    </w:p>
    <w:p>
      <w:pPr>
        <w:pStyle w:val="Normal"/>
        <w:rPr/>
      </w:pPr>
      <w:r>
        <w:rPr/>
        <w:t>1985-86</w:t>
        <w:tab/>
        <w:t>Upholland Cons D</w:t>
        <w:tab/>
        <w:tab/>
        <w:tab/>
        <w:t>Olympic BC B</w:t>
      </w:r>
    </w:p>
    <w:p>
      <w:pPr>
        <w:pStyle w:val="Normal"/>
        <w:rPr/>
      </w:pPr>
      <w:r>
        <w:rPr/>
        <w:t>1986-87</w:t>
        <w:tab/>
        <w:t>St Cuthberts</w:t>
        <w:tab/>
        <w:tab/>
        <w:tab/>
        <w:tab/>
        <w:t>Stanley Club E</w:t>
      </w:r>
    </w:p>
    <w:p>
      <w:pPr>
        <w:pStyle w:val="Normal"/>
        <w:rPr/>
      </w:pPr>
      <w:r>
        <w:rPr/>
        <w:t>1987-88</w:t>
        <w:tab/>
        <w:t>Upholland SC C</w:t>
        <w:tab/>
        <w:tab/>
        <w:tab/>
        <w:t>St Cuthb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8-89</w:t>
        <w:tab/>
        <w:t>Ormskirk 22 Club A</w:t>
        <w:tab/>
        <w:tab/>
        <w:tab/>
        <w:t>Olympic BC A</w:t>
      </w:r>
    </w:p>
    <w:p>
      <w:pPr>
        <w:pStyle w:val="Normal"/>
        <w:rPr/>
      </w:pPr>
      <w:r>
        <w:rPr/>
        <w:t>1989-90</w:t>
        <w:tab/>
        <w:t>Aughton Institute C</w:t>
        <w:tab/>
        <w:tab/>
        <w:tab/>
        <w:t>St Cuthberts A</w:t>
      </w:r>
    </w:p>
    <w:p>
      <w:pPr>
        <w:pStyle w:val="Normal"/>
        <w:rPr/>
      </w:pPr>
      <w:r>
        <w:rPr/>
        <w:t>1990-91</w:t>
        <w:tab/>
        <w:t>Olympic BC B</w:t>
        <w:tab/>
        <w:tab/>
        <w:tab/>
        <w:t>Southport SC A</w:t>
      </w:r>
    </w:p>
    <w:p>
      <w:pPr>
        <w:pStyle w:val="Normal"/>
        <w:rPr/>
      </w:pPr>
      <w:r>
        <w:rPr/>
        <w:t>1991-92</w:t>
        <w:tab/>
        <w:t>Sefton Leisure B</w:t>
        <w:tab/>
        <w:tab/>
        <w:tab/>
        <w:t>White Moss SC B</w:t>
      </w:r>
    </w:p>
    <w:p>
      <w:pPr>
        <w:pStyle w:val="Normal"/>
        <w:rPr/>
      </w:pPr>
      <w:r>
        <w:rPr/>
        <w:t>1992-93</w:t>
        <w:tab/>
        <w:t>Park Squash Club</w:t>
        <w:tab/>
        <w:tab/>
        <w:tab/>
        <w:t>Pockets SC B</w:t>
      </w:r>
    </w:p>
    <w:p>
      <w:pPr>
        <w:pStyle w:val="Normal"/>
        <w:rPr/>
      </w:pPr>
      <w:r>
        <w:rPr/>
        <w:t>1993-94</w:t>
        <w:tab/>
        <w:t>Barons 147 Club B</w:t>
        <w:tab/>
        <w:tab/>
        <w:tab/>
        <w:t>St Annes SC A</w:t>
      </w:r>
    </w:p>
    <w:p>
      <w:pPr>
        <w:pStyle w:val="Normal"/>
        <w:rPr/>
      </w:pPr>
      <w:r>
        <w:rPr/>
        <w:t>1994-95</w:t>
        <w:tab/>
        <w:t>Skelmersdale Wardens A</w:t>
        <w:tab/>
        <w:tab/>
        <w:t>Ormskirk 22 Club A</w:t>
      </w:r>
    </w:p>
    <w:p>
      <w:pPr>
        <w:pStyle w:val="Normal"/>
        <w:rPr/>
      </w:pPr>
      <w:r>
        <w:rPr/>
        <w:t>1995-96</w:t>
        <w:tab/>
        <w:t>Maghull RBL B</w:t>
        <w:tab/>
        <w:tab/>
        <w:tab/>
        <w:t>Aughton Institute A</w:t>
      </w:r>
    </w:p>
    <w:p>
      <w:pPr>
        <w:pStyle w:val="Normal"/>
        <w:rPr/>
      </w:pPr>
      <w:r>
        <w:rPr/>
        <w:t>1996-97</w:t>
        <w:tab/>
        <w:t>Olympic BC A</w:t>
        <w:tab/>
        <w:tab/>
        <w:tab/>
        <w:t>Aughton Institute A</w:t>
      </w:r>
    </w:p>
    <w:p>
      <w:pPr>
        <w:pStyle w:val="Normal"/>
        <w:rPr/>
      </w:pPr>
      <w:r>
        <w:rPr/>
        <w:t>1997-98</w:t>
        <w:tab/>
        <w:t>Ormskirk 22 Club A</w:t>
        <w:tab/>
        <w:tab/>
        <w:tab/>
        <w:t>Ormskirk 22 Club B</w:t>
      </w:r>
    </w:p>
    <w:p>
      <w:pPr>
        <w:pStyle w:val="Normal"/>
        <w:rPr/>
      </w:pPr>
      <w:r>
        <w:rPr/>
        <w:t>1998-99</w:t>
        <w:tab/>
        <w:t>Maghull RBL A</w:t>
        <w:tab/>
        <w:tab/>
        <w:tab/>
        <w:t>St Annes SC D</w:t>
      </w:r>
    </w:p>
    <w:p>
      <w:pPr>
        <w:pStyle w:val="Normal"/>
        <w:rPr/>
      </w:pPr>
      <w:r>
        <w:rPr/>
        <w:t>1999-00</w:t>
        <w:tab/>
        <w:t>L &amp; B RBL D</w:t>
        <w:tab/>
        <w:tab/>
        <w:tab/>
        <w:tab/>
        <w:t>Skelmersdale Wardens A</w:t>
      </w:r>
    </w:p>
    <w:p>
      <w:pPr>
        <w:pStyle w:val="Normal"/>
        <w:rPr/>
      </w:pPr>
      <w:r>
        <w:rPr/>
        <w:t>2000-01</w:t>
        <w:tab/>
        <w:t>Ormskirk 22 Club B</w:t>
        <w:tab/>
        <w:tab/>
        <w:tab/>
        <w:t>Maghull RBL B</w:t>
      </w:r>
    </w:p>
    <w:p>
      <w:pPr>
        <w:pStyle w:val="Normal"/>
        <w:rPr/>
      </w:pPr>
      <w:r>
        <w:rPr/>
        <w:t>2001-02</w:t>
        <w:tab/>
        <w:t>Aughton Institute A</w:t>
        <w:tab/>
        <w:tab/>
        <w:tab/>
        <w:t>St Cuthberts B</w:t>
      </w:r>
    </w:p>
    <w:p>
      <w:pPr>
        <w:pStyle w:val="Normal"/>
        <w:rPr/>
      </w:pPr>
      <w:r>
        <w:rPr/>
        <w:t>2002-03</w:t>
        <w:tab/>
        <w:t>Southport SC</w:t>
        <w:tab/>
        <w:tab/>
        <w:tab/>
        <w:tab/>
        <w:t>Ormskirk Comrades</w:t>
      </w:r>
    </w:p>
    <w:p>
      <w:pPr>
        <w:pStyle w:val="Normal"/>
        <w:rPr>
          <w:bCs/>
        </w:rPr>
      </w:pPr>
      <w:r>
        <w:rPr/>
        <w:t>2003-04</w:t>
        <w:tab/>
        <w:t>Stanley Club A</w:t>
        <w:tab/>
        <w:tab/>
        <w:tab/>
        <w:t>Scarisbrick NSC B</w:t>
      </w:r>
    </w:p>
    <w:p>
      <w:pPr>
        <w:pStyle w:val="Normal"/>
        <w:rPr>
          <w:bCs/>
        </w:rPr>
      </w:pPr>
      <w:r>
        <w:rPr>
          <w:bCs/>
        </w:rPr>
        <w:t>2004-05</w:t>
        <w:tab/>
        <w:t>Southport SC</w:t>
        <w:tab/>
        <w:tab/>
        <w:tab/>
        <w:tab/>
        <w:t>Stanley Club D</w:t>
      </w:r>
    </w:p>
    <w:p>
      <w:pPr>
        <w:pStyle w:val="Normal"/>
        <w:rPr>
          <w:bCs/>
        </w:rPr>
      </w:pPr>
      <w:r>
        <w:rPr>
          <w:bCs/>
        </w:rPr>
        <w:t>2005-06</w:t>
        <w:tab/>
        <w:t>Stanley Club B</w:t>
        <w:tab/>
        <w:tab/>
        <w:tab/>
        <w:t>Ormskirk Comrades B</w:t>
      </w:r>
    </w:p>
    <w:p>
      <w:pPr>
        <w:pStyle w:val="Normal"/>
        <w:rPr>
          <w:bCs/>
        </w:rPr>
      </w:pPr>
      <w:r>
        <w:rPr>
          <w:bCs/>
        </w:rPr>
        <w:t>2006-07</w:t>
        <w:tab/>
        <w:t>Upholland Cons B</w:t>
        <w:tab/>
        <w:tab/>
        <w:tab/>
        <w:t>St Annes B</w:t>
      </w:r>
    </w:p>
    <w:p>
      <w:pPr>
        <w:pStyle w:val="Normal"/>
        <w:rPr>
          <w:bCs/>
        </w:rPr>
      </w:pPr>
      <w:r>
        <w:rPr>
          <w:bCs/>
        </w:rPr>
        <w:t>2007-08</w:t>
        <w:tab/>
        <w:t>Les Dodd SC</w:t>
        <w:tab/>
        <w:tab/>
        <w:tab/>
        <w:tab/>
        <w:t>Rainford ESC A</w:t>
      </w:r>
    </w:p>
    <w:p>
      <w:pPr>
        <w:pStyle w:val="Normal"/>
        <w:rPr>
          <w:bCs/>
        </w:rPr>
      </w:pPr>
      <w:r>
        <w:rPr>
          <w:bCs/>
        </w:rPr>
        <w:t>2008-09</w:t>
        <w:tab/>
        <w:t>Aughton Institute A</w:t>
        <w:tab/>
        <w:tab/>
        <w:tab/>
        <w:t>Farmers Club</w:t>
      </w:r>
    </w:p>
    <w:p>
      <w:pPr>
        <w:pStyle w:val="Normal"/>
        <w:rPr>
          <w:bCs/>
        </w:rPr>
      </w:pPr>
      <w:r>
        <w:rPr>
          <w:bCs/>
        </w:rPr>
        <w:t>2009-10</w:t>
        <w:tab/>
        <w:t>Rainford ESC B</w:t>
        <w:tab/>
        <w:tab/>
        <w:tab/>
        <w:t>Upholland Cons A</w:t>
      </w:r>
    </w:p>
    <w:p>
      <w:pPr>
        <w:pStyle w:val="Normal"/>
        <w:rPr>
          <w:bCs/>
        </w:rPr>
      </w:pPr>
      <w:r>
        <w:rPr>
          <w:bCs/>
        </w:rPr>
        <w:t>2010-11</w:t>
        <w:tab/>
        <w:t>Rainford ESC B</w:t>
        <w:tab/>
        <w:tab/>
        <w:tab/>
        <w:t>Rainford ESC A</w:t>
      </w:r>
    </w:p>
    <w:p>
      <w:pPr>
        <w:pStyle w:val="Normal"/>
        <w:rPr>
          <w:bCs/>
        </w:rPr>
      </w:pPr>
      <w:r>
        <w:rPr>
          <w:bCs/>
        </w:rPr>
        <w:t>2011-12</w:t>
        <w:tab/>
        <w:t>Les Dodd SC</w:t>
        <w:tab/>
        <w:tab/>
        <w:tab/>
        <w:tab/>
        <w:t>Aughton Institute D</w:t>
      </w:r>
    </w:p>
    <w:p>
      <w:pPr>
        <w:pStyle w:val="Normal"/>
        <w:rPr>
          <w:bCs/>
        </w:rPr>
      </w:pPr>
      <w:r>
        <w:rPr>
          <w:bCs/>
        </w:rPr>
        <w:t>2012-13</w:t>
        <w:tab/>
        <w:t>Les Dodd SC</w:t>
        <w:tab/>
        <w:tab/>
        <w:tab/>
        <w:tab/>
        <w:t>Stanley Club A</w:t>
      </w:r>
    </w:p>
    <w:p>
      <w:pPr>
        <w:pStyle w:val="Normal"/>
        <w:rPr>
          <w:bCs/>
        </w:rPr>
      </w:pPr>
      <w:r>
        <w:rPr>
          <w:bCs/>
        </w:rPr>
        <w:t>2013-14</w:t>
        <w:tab/>
        <w:t>Crosby Village SC</w:t>
        <w:tab/>
        <w:tab/>
        <w:tab/>
        <w:t>Maghull RBL A</w:t>
      </w:r>
    </w:p>
    <w:p>
      <w:pPr>
        <w:pStyle w:val="Normal"/>
        <w:rPr>
          <w:bCs/>
        </w:rPr>
      </w:pPr>
      <w:r>
        <w:rPr>
          <w:bCs/>
        </w:rPr>
        <w:t>2014-15</w:t>
        <w:tab/>
        <w:t>Aughton A</w:t>
        <w:tab/>
        <w:tab/>
        <w:tab/>
        <w:tab/>
        <w:t>Upholland SC</w:t>
      </w:r>
    </w:p>
    <w:p>
      <w:pPr>
        <w:pStyle w:val="Normal"/>
        <w:rPr>
          <w:bCs/>
        </w:rPr>
      </w:pPr>
      <w:r>
        <w:rPr>
          <w:bCs/>
        </w:rPr>
        <w:t>2015-16</w:t>
        <w:tab/>
        <w:t>Maghull RBL B</w:t>
        <w:tab/>
        <w:tab/>
        <w:tab/>
        <w:t>Aughton Institute D</w:t>
      </w:r>
    </w:p>
    <w:p>
      <w:pPr>
        <w:pStyle w:val="Normal"/>
        <w:rPr>
          <w:bCs/>
        </w:rPr>
      </w:pPr>
      <w:r>
        <w:rPr>
          <w:bCs/>
        </w:rPr>
        <w:t>2016-17</w:t>
        <w:tab/>
        <w:t>Farmers Club</w:t>
        <w:tab/>
        <w:tab/>
        <w:tab/>
        <w:tab/>
        <w:t>Skem Wardens C</w:t>
      </w:r>
    </w:p>
    <w:p>
      <w:pPr>
        <w:pStyle w:val="Normal"/>
        <w:rPr>
          <w:bCs/>
        </w:rPr>
      </w:pPr>
      <w:r>
        <w:rPr>
          <w:bCs/>
        </w:rPr>
        <w:t>2017-18</w:t>
        <w:tab/>
        <w:t>Aughton Institute D</w:t>
        <w:tab/>
        <w:tab/>
        <w:tab/>
        <w:t>Scarisbrick NSC</w:t>
      </w:r>
    </w:p>
    <w:p>
      <w:pPr>
        <w:pStyle w:val="Normal"/>
        <w:rPr>
          <w:bCs/>
        </w:rPr>
      </w:pPr>
      <w:r>
        <w:rPr>
          <w:bCs/>
        </w:rPr>
        <w:t>2018-19</w:t>
        <w:tab/>
        <w:t>Fleetwood Hesketh SSC</w:t>
        <w:tab/>
        <w:tab/>
      </w:r>
      <w:bookmarkStart w:id="0" w:name="_Hlk109484141"/>
      <w:r>
        <w:rPr>
          <w:bCs/>
        </w:rPr>
        <w:t>Aughton Institute A</w:t>
      </w:r>
      <w:bookmarkEnd w:id="0"/>
    </w:p>
    <w:p>
      <w:pPr>
        <w:pStyle w:val="Normal"/>
        <w:rPr>
          <w:bCs/>
        </w:rPr>
      </w:pPr>
      <w:bookmarkStart w:id="1" w:name="_Hlk109484168"/>
      <w:bookmarkEnd w:id="1"/>
      <w:r>
        <w:rPr>
          <w:bCs/>
        </w:rPr>
        <w:t>2019-20</w:t>
        <w:tab/>
        <w:t>Fleetwood Hesketh SSC</w:t>
        <w:tab/>
        <w:tab/>
        <w:t>Aughton Institute E</w:t>
      </w:r>
    </w:p>
    <w:p>
      <w:pPr>
        <w:pStyle w:val="Normal"/>
        <w:rPr>
          <w:bCs/>
        </w:rPr>
      </w:pPr>
      <w:bookmarkStart w:id="2" w:name="_Hlk109484168"/>
      <w:bookmarkEnd w:id="2"/>
      <w:r>
        <w:rPr>
          <w:bCs/>
        </w:rPr>
        <w:t>2020-21</w:t>
        <w:tab/>
        <w:t>No season held</w:t>
        <w:tab/>
        <w:tab/>
        <w:tab/>
        <w:t>No season held</w:t>
      </w:r>
    </w:p>
    <w:p>
      <w:pPr>
        <w:pStyle w:val="Normal"/>
        <w:rPr>
          <w:bCs/>
        </w:rPr>
      </w:pPr>
      <w:r>
        <w:rPr>
          <w:bCs/>
        </w:rPr>
        <w:t>2021-22</w:t>
        <w:tab/>
        <w:t>Fleetwood Hesketh SSC</w:t>
        <w:tab/>
        <w:tab/>
        <w:t>Stanley Club C</w:t>
      </w:r>
    </w:p>
    <w:p>
      <w:pPr>
        <w:pStyle w:val="Normal"/>
        <w:rPr>
          <w:bCs/>
        </w:rPr>
      </w:pPr>
      <w:r>
        <w:rPr>
          <w:bCs/>
        </w:rPr>
        <w:t>2022-23</w:t>
        <w:tab/>
        <w:t>Olympic BC B</w:t>
        <w:tab/>
        <w:tab/>
        <w:tab/>
        <w:t>Fleetwood Hesketh SSC</w:t>
      </w:r>
    </w:p>
    <w:p>
      <w:pPr>
        <w:pStyle w:val="Normal"/>
        <w:rPr>
          <w:bCs/>
        </w:rPr>
      </w:pPr>
      <w:r>
        <w:rPr>
          <w:bCs/>
        </w:rPr>
        <w:t>2023-24</w:t>
        <w:tab/>
        <w:t>Fleetwood Hesketh SSC</w:t>
        <w:tab/>
        <w:tab/>
        <w:t>St Cuthberts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4:56:00Z</dcterms:created>
  <dc:creator>George Andrew Wright</dc:creator>
  <dc:description/>
  <cp:keywords/>
  <dc:language>en-US</dc:language>
  <cp:lastModifiedBy>Mike Buck</cp:lastModifiedBy>
  <cp:lastPrinted>2005-06-01T09:17:00Z</cp:lastPrinted>
  <dcterms:modified xsi:type="dcterms:W3CDTF">2024-07-25T13:52:00Z</dcterms:modified>
  <cp:revision>5</cp:revision>
  <dc:subject/>
  <dc:title>First Division Champions</dc:title>
</cp:coreProperties>
</file>