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 J Hankin Championship (Junior Championship)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color w:val="000080"/>
        </w:rPr>
      </w:pPr>
      <w:r>
        <w:rPr>
          <w:b/>
          <w:bCs/>
          <w:color w:val="FF0000"/>
        </w:rPr>
        <w:tab/>
        <w:tab/>
      </w:r>
      <w:r>
        <w:rPr>
          <w:b/>
          <w:bCs/>
          <w:color w:val="000080"/>
        </w:rPr>
        <w:t>Winner</w:t>
        <w:tab/>
        <w:tab/>
        <w:tab/>
        <w:tab/>
        <w:t>Runner-Up</w:t>
      </w:r>
    </w:p>
    <w:p>
      <w:pPr>
        <w:pStyle w:val="Normal"/>
        <w:rPr>
          <w:bCs/>
        </w:rPr>
      </w:pPr>
      <w:r>
        <w:rPr>
          <w:color w:val="000080"/>
        </w:rPr>
        <w:tab/>
      </w:r>
    </w:p>
    <w:p>
      <w:pPr>
        <w:pStyle w:val="Normal"/>
        <w:rPr>
          <w:bCs/>
        </w:rPr>
      </w:pPr>
      <w:r>
        <w:rPr>
          <w:bCs/>
        </w:rPr>
        <w:t>1984-85</w:t>
        <w:tab/>
        <w:t>M. Death (Southport SC)</w:t>
        <w:tab/>
        <w:tab/>
        <w:t>A. Healy (Southport SC)</w:t>
      </w:r>
    </w:p>
    <w:p>
      <w:pPr>
        <w:pStyle w:val="Normal"/>
        <w:rPr>
          <w:bCs/>
        </w:rPr>
      </w:pPr>
      <w:r>
        <w:rPr>
          <w:bCs/>
        </w:rPr>
        <w:t>1985-86</w:t>
        <w:tab/>
        <w:t>M. Death (Southport SC)</w:t>
        <w:tab/>
        <w:tab/>
        <w:t>J. Whalley (St. Annes SC)</w:t>
      </w:r>
    </w:p>
    <w:p>
      <w:pPr>
        <w:pStyle w:val="Normal"/>
        <w:rPr>
          <w:bCs/>
        </w:rPr>
      </w:pPr>
      <w:r>
        <w:rPr>
          <w:bCs/>
        </w:rPr>
        <w:t>1986-87</w:t>
        <w:tab/>
        <w:t>G. A. Wright (Scarisbrick NSC)</w:t>
        <w:tab/>
        <w:t>D. Blackhurst (Southport SC)</w:t>
      </w:r>
    </w:p>
    <w:p>
      <w:pPr>
        <w:pStyle w:val="Normal"/>
        <w:rPr>
          <w:bCs/>
        </w:rPr>
      </w:pPr>
      <w:r>
        <w:rPr>
          <w:bCs/>
        </w:rPr>
        <w:t>1987-88</w:t>
        <w:tab/>
        <w:t>I. Iddon (Burscough 147 Club)</w:t>
        <w:tab/>
        <w:t>M. Baldwin (L &amp; B RBL)</w:t>
      </w:r>
    </w:p>
    <w:p>
      <w:pPr>
        <w:pStyle w:val="Normal"/>
        <w:rPr>
          <w:bCs/>
        </w:rPr>
      </w:pPr>
      <w:r>
        <w:rPr>
          <w:bCs/>
        </w:rPr>
        <w:t>1988-89</w:t>
        <w:tab/>
        <w:t>A. Rae (Southport SC)</w:t>
        <w:tab/>
        <w:tab/>
        <w:t>S. Mobbs (Up Holland Social)</w:t>
      </w:r>
    </w:p>
    <w:p>
      <w:pPr>
        <w:pStyle w:val="Normal"/>
        <w:rPr>
          <w:bCs/>
        </w:rPr>
      </w:pPr>
      <w:r>
        <w:rPr>
          <w:bCs/>
        </w:rPr>
        <w:t>1989-90</w:t>
        <w:tab/>
        <w:t>A. Rae (Southport SC)</w:t>
        <w:tab/>
        <w:tab/>
        <w:t>J. Porter (Southport SC)</w:t>
      </w:r>
    </w:p>
    <w:p>
      <w:pPr>
        <w:pStyle w:val="Normal"/>
        <w:rPr>
          <w:bCs/>
        </w:rPr>
      </w:pPr>
      <w:r>
        <w:rPr>
          <w:bCs/>
        </w:rPr>
        <w:t>1990-91</w:t>
        <w:tab/>
        <w:t>A. Rae (Southport SC)</w:t>
        <w:tab/>
        <w:tab/>
        <w:t>D. O’Hara (Pocket SC)</w:t>
      </w:r>
    </w:p>
    <w:p>
      <w:pPr>
        <w:pStyle w:val="Normal"/>
        <w:rPr>
          <w:bCs/>
        </w:rPr>
      </w:pPr>
      <w:r>
        <w:rPr>
          <w:bCs/>
        </w:rPr>
        <w:t>1991-92</w:t>
        <w:tab/>
        <w:t>A. Rae (Southport SC)</w:t>
        <w:tab/>
        <w:tab/>
        <w:t>K. Rawsthorne (Sefton Leisure)</w:t>
      </w:r>
    </w:p>
    <w:p>
      <w:pPr>
        <w:pStyle w:val="Normal"/>
        <w:rPr>
          <w:bCs/>
        </w:rPr>
      </w:pPr>
      <w:r>
        <w:rPr>
          <w:bCs/>
        </w:rPr>
        <w:t>1992-93</w:t>
        <w:tab/>
        <w:t>A. Rae (Southport SC)</w:t>
        <w:tab/>
        <w:tab/>
        <w:t>D. O’Hara (Ormskirk 22 Club)</w:t>
      </w:r>
    </w:p>
    <w:p>
      <w:pPr>
        <w:pStyle w:val="Normal"/>
        <w:rPr>
          <w:bCs/>
        </w:rPr>
      </w:pPr>
      <w:r>
        <w:rPr>
          <w:bCs/>
        </w:rPr>
        <w:t>1993-94</w:t>
        <w:tab/>
        <w:t>J. Wade (Southport SC)</w:t>
        <w:tab/>
        <w:tab/>
        <w:t>A. Rae (Southport SC)</w:t>
      </w:r>
    </w:p>
    <w:p>
      <w:pPr>
        <w:pStyle w:val="Normal"/>
        <w:rPr>
          <w:bCs/>
        </w:rPr>
      </w:pPr>
      <w:r>
        <w:rPr>
          <w:bCs/>
        </w:rPr>
        <w:t>1994-95</w:t>
        <w:tab/>
        <w:t>J. Wade (Southport SC)</w:t>
        <w:tab/>
        <w:tab/>
        <w:t>M. Reeder (Ormskirk 22 Club)</w:t>
      </w:r>
    </w:p>
    <w:p>
      <w:pPr>
        <w:pStyle w:val="Normal"/>
        <w:rPr>
          <w:bCs/>
        </w:rPr>
      </w:pPr>
      <w:r>
        <w:rPr>
          <w:bCs/>
        </w:rPr>
        <w:t>1995-96</w:t>
        <w:tab/>
        <w:t>M. Reeder (Pockets SC)</w:t>
        <w:tab/>
        <w:tab/>
        <w:t>A. McNabb Jnr (Upholland Cons)</w:t>
      </w:r>
    </w:p>
    <w:p>
      <w:pPr>
        <w:pStyle w:val="Normal"/>
        <w:rPr>
          <w:bCs/>
        </w:rPr>
      </w:pPr>
      <w:r>
        <w:rPr>
          <w:bCs/>
        </w:rPr>
        <w:t>1996-97</w:t>
        <w:tab/>
        <w:t>C. Jones (Ormskirk 22 Club)</w:t>
        <w:tab/>
        <w:tab/>
        <w:t>B. Hankin (Maghull RBL)</w:t>
      </w:r>
    </w:p>
    <w:p>
      <w:pPr>
        <w:pStyle w:val="Normal"/>
        <w:rPr>
          <w:bCs/>
        </w:rPr>
      </w:pPr>
      <w:r>
        <w:rPr>
          <w:bCs/>
        </w:rPr>
        <w:t>1997-98</w:t>
        <w:tab/>
        <w:t>C. Jones (Ormskirk 22 Club)</w:t>
        <w:tab/>
        <w:tab/>
        <w:t>T. Parry (Scarisbrick NSC)</w:t>
      </w:r>
    </w:p>
    <w:p>
      <w:pPr>
        <w:pStyle w:val="Normal"/>
        <w:rPr>
          <w:bCs/>
        </w:rPr>
      </w:pPr>
      <w:r>
        <w:rPr>
          <w:bCs/>
        </w:rPr>
        <w:t>1998-99</w:t>
        <w:tab/>
        <w:t>P. Wallace (Ormskirk 22 Club)</w:t>
        <w:tab/>
        <w:t>J. Wroe (St. Cuthberts)</w:t>
      </w:r>
    </w:p>
    <w:p>
      <w:pPr>
        <w:pStyle w:val="Normal"/>
        <w:rPr/>
      </w:pPr>
      <w:r>
        <w:rPr>
          <w:bCs/>
        </w:rPr>
        <w:t>1999-2024</w:t>
        <w:tab/>
        <w:t>No competition held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4:51:00Z</dcterms:created>
  <dc:creator>George Andrew Wright</dc:creator>
  <dc:description/>
  <cp:keywords/>
  <dc:language>en-US</dc:language>
  <cp:lastModifiedBy>Mike Buck</cp:lastModifiedBy>
  <dcterms:modified xsi:type="dcterms:W3CDTF">2024-07-25T13:50:00Z</dcterms:modified>
  <cp:revision>4</cp:revision>
  <dc:subject/>
  <dc:title>Individual Champions</dc:title>
</cp:coreProperties>
</file>