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F Wills Memorial Trophy (Over 50’s Handicap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bCs/>
          <w:color w:val="FF0000"/>
        </w:rPr>
        <w:tab/>
        <w:tab/>
      </w:r>
      <w:r>
        <w:rPr>
          <w:b/>
          <w:bCs/>
          <w:color w:val="000080"/>
        </w:rPr>
        <w:t>Winner</w:t>
        <w:tab/>
        <w:tab/>
        <w:tab/>
        <w:tab/>
        <w:t>Runner-Up</w:t>
      </w:r>
    </w:p>
    <w:p>
      <w:pPr>
        <w:pStyle w:val="Normal"/>
        <w:rPr>
          <w:bCs/>
        </w:rPr>
      </w:pPr>
      <w:r>
        <w:rPr>
          <w:color w:val="000080"/>
        </w:rPr>
        <w:tab/>
      </w:r>
    </w:p>
    <w:p>
      <w:pPr>
        <w:pStyle w:val="Normal"/>
        <w:rPr>
          <w:bCs/>
        </w:rPr>
      </w:pPr>
      <w:r>
        <w:rPr>
          <w:bCs/>
        </w:rPr>
        <w:t>1986-87</w:t>
        <w:tab/>
        <w:t>G. M. H Gee (Skem. Comrades)</w:t>
        <w:tab/>
        <w:t>W. Pye (Stanley Club)</w:t>
      </w:r>
    </w:p>
    <w:p>
      <w:pPr>
        <w:pStyle w:val="Normal"/>
        <w:rPr>
          <w:bCs/>
        </w:rPr>
      </w:pPr>
      <w:r>
        <w:rPr>
          <w:bCs/>
        </w:rPr>
        <w:t>1987-88</w:t>
        <w:tab/>
        <w:t>E. E. Latham (Scarisbrick NSC)</w:t>
        <w:tab/>
        <w:t>W. Pye (Stanley Club)</w:t>
      </w:r>
    </w:p>
    <w:p>
      <w:pPr>
        <w:pStyle w:val="Normal"/>
        <w:rPr>
          <w:bCs/>
        </w:rPr>
      </w:pPr>
      <w:r>
        <w:rPr>
          <w:bCs/>
        </w:rPr>
        <w:t>1988-89</w:t>
        <w:tab/>
        <w:t>G. M. H. Gee (Upholland Social)</w:t>
        <w:tab/>
        <w:t>E. Favager (Scarisbrick NSC)</w:t>
      </w:r>
    </w:p>
    <w:p>
      <w:pPr>
        <w:pStyle w:val="Normal"/>
        <w:rPr>
          <w:bCs/>
        </w:rPr>
      </w:pPr>
      <w:r>
        <w:rPr>
          <w:bCs/>
        </w:rPr>
        <w:t>1989-90</w:t>
        <w:tab/>
        <w:t>F. Smith (Maghull RBL)</w:t>
        <w:tab/>
        <w:tab/>
        <w:t>G. M. H. Gee (Upholland Social)</w:t>
      </w:r>
    </w:p>
    <w:p>
      <w:pPr>
        <w:pStyle w:val="Normal"/>
        <w:rPr>
          <w:bCs/>
        </w:rPr>
      </w:pPr>
      <w:r>
        <w:rPr>
          <w:bCs/>
        </w:rPr>
        <w:t>1990-91</w:t>
        <w:tab/>
        <w:t>G. M. H. Gee ((Upholland Social)</w:t>
        <w:tab/>
        <w:t>D. Owens (Maghull RBL)</w:t>
      </w:r>
    </w:p>
    <w:p>
      <w:pPr>
        <w:pStyle w:val="Normal"/>
        <w:rPr>
          <w:bCs/>
        </w:rPr>
      </w:pPr>
      <w:r>
        <w:rPr>
          <w:bCs/>
        </w:rPr>
        <w:t>1991-92</w:t>
        <w:tab/>
        <w:t>J. Baybutt (Upholland Social)</w:t>
        <w:tab/>
        <w:tab/>
        <w:t>W. Pye (Stanley Club)</w:t>
      </w:r>
    </w:p>
    <w:p>
      <w:pPr>
        <w:pStyle w:val="Normal"/>
        <w:rPr>
          <w:bCs/>
        </w:rPr>
      </w:pPr>
      <w:r>
        <w:rPr>
          <w:bCs/>
        </w:rPr>
        <w:t>1992-93</w:t>
        <w:tab/>
        <w:t>W. Cook (Scarisbrick NSC)</w:t>
        <w:tab/>
        <w:tab/>
        <w:t>N. Hallsworth (Aughton Institute)</w:t>
      </w:r>
    </w:p>
    <w:p>
      <w:pPr>
        <w:pStyle w:val="Normal"/>
        <w:rPr>
          <w:bCs/>
        </w:rPr>
      </w:pPr>
      <w:r>
        <w:rPr>
          <w:bCs/>
        </w:rPr>
        <w:t>1993-94</w:t>
        <w:tab/>
        <w:t>W. Cropper (Aughton Institute)</w:t>
        <w:tab/>
        <w:t>G. M. H. Gee (Skem. Wardens)</w:t>
      </w:r>
    </w:p>
    <w:p>
      <w:pPr>
        <w:pStyle w:val="Normal"/>
        <w:rPr>
          <w:bCs/>
        </w:rPr>
      </w:pPr>
      <w:r>
        <w:rPr>
          <w:bCs/>
        </w:rPr>
        <w:t>1994-95</w:t>
        <w:tab/>
        <w:t>N. Hallsworth (St. Anne SC)</w:t>
        <w:tab/>
        <w:tab/>
        <w:t>J. Hoban (Aughton Institute)</w:t>
      </w:r>
    </w:p>
    <w:p>
      <w:pPr>
        <w:pStyle w:val="Normal"/>
        <w:rPr>
          <w:bCs/>
        </w:rPr>
      </w:pPr>
      <w:r>
        <w:rPr>
          <w:bCs/>
        </w:rPr>
        <w:t>1995-96</w:t>
        <w:tab/>
        <w:t>T. Edwards (Upholland Social)</w:t>
        <w:tab/>
        <w:t>K. Reeder (Ormskirk 22 Club)</w:t>
      </w:r>
    </w:p>
    <w:p>
      <w:pPr>
        <w:pStyle w:val="Normal"/>
        <w:rPr>
          <w:bCs/>
        </w:rPr>
      </w:pPr>
      <w:r>
        <w:rPr>
          <w:bCs/>
        </w:rPr>
        <w:t>1996-97</w:t>
        <w:tab/>
        <w:t>E. Favager (Ormskirk Comrades)</w:t>
        <w:tab/>
        <w:t>G. Fairclough (Stanley Club)</w:t>
      </w:r>
    </w:p>
    <w:p>
      <w:pPr>
        <w:pStyle w:val="Normal"/>
        <w:rPr>
          <w:bCs/>
        </w:rPr>
      </w:pPr>
      <w:r>
        <w:rPr>
          <w:bCs/>
        </w:rPr>
        <w:t>1997-98</w:t>
        <w:tab/>
        <w:t>G. Fairclough (Stanley Club)</w:t>
        <w:tab/>
        <w:tab/>
        <w:t>E. Favager (Ormskirk Comrades)</w:t>
      </w:r>
    </w:p>
    <w:p>
      <w:pPr>
        <w:pStyle w:val="Normal"/>
        <w:rPr>
          <w:bCs/>
        </w:rPr>
      </w:pPr>
      <w:r>
        <w:rPr>
          <w:bCs/>
        </w:rPr>
        <w:t>1998-99</w:t>
        <w:tab/>
        <w:t>G. M. H. Gee (Skem. Wardens)</w:t>
        <w:tab/>
        <w:t>N. Hallsworth (St. Anne’s SC)</w:t>
      </w:r>
    </w:p>
    <w:p>
      <w:pPr>
        <w:pStyle w:val="Normal"/>
        <w:rPr>
          <w:bCs/>
        </w:rPr>
      </w:pPr>
      <w:r>
        <w:rPr>
          <w:bCs/>
        </w:rPr>
        <w:t>1999-00</w:t>
        <w:tab/>
        <w:t>K. Reeder (Ormskirk 22 Club)</w:t>
        <w:tab/>
        <w:t>A. D. Mobbs (Upholland Social)</w:t>
      </w:r>
    </w:p>
    <w:p>
      <w:pPr>
        <w:pStyle w:val="Normal"/>
        <w:rPr>
          <w:bCs/>
        </w:rPr>
      </w:pPr>
      <w:r>
        <w:rPr>
          <w:bCs/>
        </w:rPr>
        <w:t>2000-01</w:t>
        <w:tab/>
        <w:t>K. Carter (Skelmersdale Wardens)</w:t>
        <w:tab/>
        <w:t>G. Fairclough (Stanley Club)</w:t>
      </w:r>
    </w:p>
    <w:p>
      <w:pPr>
        <w:pStyle w:val="Normal"/>
        <w:rPr>
          <w:bCs/>
        </w:rPr>
      </w:pPr>
      <w:r>
        <w:rPr>
          <w:bCs/>
        </w:rPr>
        <w:t>2001-02</w:t>
        <w:tab/>
        <w:t>K. Carter (Skelmersdale Wardens)</w:t>
        <w:tab/>
        <w:t>P. Orritt (Southport SC)</w:t>
      </w:r>
    </w:p>
    <w:p>
      <w:pPr>
        <w:pStyle w:val="Normal"/>
        <w:rPr>
          <w:bCs/>
        </w:rPr>
      </w:pPr>
      <w:r>
        <w:rPr>
          <w:bCs/>
        </w:rPr>
        <w:t>2002-03</w:t>
        <w:tab/>
        <w:t>N. Swift (Stanley Club)</w:t>
        <w:tab/>
        <w:tab/>
        <w:t>J. Liptrot (Maghull RBL)</w:t>
      </w:r>
    </w:p>
    <w:p>
      <w:pPr>
        <w:pStyle w:val="Normal"/>
        <w:rPr>
          <w:bCs/>
        </w:rPr>
      </w:pPr>
      <w:r>
        <w:rPr>
          <w:bCs/>
        </w:rPr>
        <w:t>2003-04</w:t>
        <w:tab/>
        <w:t>N. Swift (Stanley Club)</w:t>
        <w:tab/>
        <w:tab/>
        <w:t>J. Liptrot (Maghull RBL)</w:t>
      </w:r>
    </w:p>
    <w:p>
      <w:pPr>
        <w:pStyle w:val="Normal"/>
        <w:rPr>
          <w:bCs/>
        </w:rPr>
      </w:pPr>
      <w:r>
        <w:rPr>
          <w:bCs/>
        </w:rPr>
        <w:t>2004-05</w:t>
        <w:tab/>
        <w:t>P. Orritt (Southport SC)</w:t>
        <w:tab/>
        <w:tab/>
        <w:t>J. Gore (Aughton Institute)</w:t>
      </w:r>
    </w:p>
    <w:p>
      <w:pPr>
        <w:pStyle w:val="Normal"/>
        <w:rPr>
          <w:bCs/>
        </w:rPr>
      </w:pPr>
      <w:r>
        <w:rPr>
          <w:bCs/>
        </w:rPr>
        <w:t>2005-06</w:t>
        <w:tab/>
        <w:t>P. Orritt (Southport SC)</w:t>
        <w:tab/>
        <w:tab/>
        <w:t>N. Swift (Stanley Club)</w:t>
      </w:r>
    </w:p>
    <w:p>
      <w:pPr>
        <w:pStyle w:val="Normal"/>
        <w:rPr>
          <w:bCs/>
        </w:rPr>
      </w:pPr>
      <w:r>
        <w:rPr>
          <w:bCs/>
        </w:rPr>
        <w:t>2006-07</w:t>
        <w:tab/>
        <w:t>P. Orritt (Southport SC)</w:t>
        <w:tab/>
        <w:tab/>
        <w:t>J. Liptrot (Maghull RBL)</w:t>
      </w:r>
    </w:p>
    <w:p>
      <w:pPr>
        <w:pStyle w:val="Normal"/>
        <w:rPr>
          <w:bCs/>
        </w:rPr>
      </w:pPr>
      <w:r>
        <w:rPr>
          <w:bCs/>
        </w:rPr>
        <w:t>2007-08</w:t>
        <w:tab/>
        <w:t>J. Gore (Aughton Institute)</w:t>
        <w:tab/>
        <w:tab/>
        <w:t>P. Catterall (Aughton Institute)</w:t>
      </w:r>
    </w:p>
    <w:p>
      <w:pPr>
        <w:pStyle w:val="Normal"/>
        <w:rPr>
          <w:bCs/>
        </w:rPr>
      </w:pPr>
      <w:r>
        <w:rPr>
          <w:bCs/>
        </w:rPr>
        <w:t>2008-09</w:t>
        <w:tab/>
        <w:t>J. Gore (Aughton Institute)</w:t>
        <w:tab/>
        <w:tab/>
        <w:t>C. Dunn (Olympic BC)</w:t>
      </w:r>
    </w:p>
    <w:p>
      <w:pPr>
        <w:pStyle w:val="Normal"/>
        <w:rPr/>
      </w:pPr>
      <w:r>
        <w:rPr>
          <w:bCs/>
        </w:rPr>
        <w:t>2009-10</w:t>
        <w:tab/>
        <w:t>D. Wright (Aughton Institute)</w:t>
        <w:tab/>
        <w:tab/>
        <w:t>C. Dunn (Olympic BC)</w:t>
      </w:r>
    </w:p>
    <w:p>
      <w:pPr>
        <w:pStyle w:val="Normal"/>
        <w:rPr>
          <w:bCs/>
        </w:rPr>
      </w:pPr>
      <w:r>
        <w:rPr>
          <w:bCs/>
        </w:rPr>
        <w:t>2010-11</w:t>
        <w:tab/>
        <w:t>P. Orritt (Southport SC)</w:t>
        <w:tab/>
        <w:tab/>
        <w:t>N. Hallsworth (Aughton Institute)</w:t>
      </w:r>
    </w:p>
    <w:p>
      <w:pPr>
        <w:pStyle w:val="Normal"/>
        <w:rPr>
          <w:bCs/>
        </w:rPr>
      </w:pPr>
      <w:r>
        <w:rPr>
          <w:bCs/>
        </w:rPr>
        <w:t>2011-12</w:t>
        <w:tab/>
        <w:t>P. Orritt (Southport SC)</w:t>
        <w:tab/>
        <w:tab/>
        <w:t>D. Ellison (Rainford ESC)</w:t>
      </w:r>
    </w:p>
    <w:p>
      <w:pPr>
        <w:pStyle w:val="Normal"/>
        <w:rPr>
          <w:bCs/>
        </w:rPr>
      </w:pPr>
      <w:r>
        <w:rPr>
          <w:bCs/>
        </w:rPr>
        <w:t>2012-13</w:t>
        <w:tab/>
        <w:t>A. Radford (Stanley Club)</w:t>
        <w:tab/>
        <w:tab/>
        <w:t>D. Ellison (Rainford ESC)</w:t>
      </w:r>
    </w:p>
    <w:p>
      <w:pPr>
        <w:pStyle w:val="Normal"/>
        <w:rPr>
          <w:bCs/>
        </w:rPr>
      </w:pPr>
      <w:r>
        <w:rPr>
          <w:bCs/>
        </w:rPr>
        <w:t>2013-14</w:t>
        <w:tab/>
        <w:t>C. Deaves (Olympic BC)</w:t>
        <w:tab/>
        <w:tab/>
        <w:t>S. Farrar (Rainford ESC)</w:t>
      </w:r>
    </w:p>
    <w:p>
      <w:pPr>
        <w:pStyle w:val="Normal"/>
        <w:rPr>
          <w:bCs/>
        </w:rPr>
      </w:pPr>
      <w:r>
        <w:rPr>
          <w:bCs/>
        </w:rPr>
        <w:t>2014-15</w:t>
        <w:tab/>
        <w:t>S. Farrar (Rainford ESC)</w:t>
        <w:tab/>
        <w:tab/>
        <w:t>D. Ellison (Rainford ESC)</w:t>
      </w:r>
    </w:p>
    <w:p>
      <w:pPr>
        <w:pStyle w:val="Normal"/>
        <w:rPr>
          <w:bCs/>
        </w:rPr>
      </w:pPr>
      <w:r>
        <w:rPr>
          <w:bCs/>
        </w:rPr>
        <w:t>2015-16</w:t>
        <w:tab/>
        <w:t>S. Evans Snr (Crosby Village SC)</w:t>
        <w:tab/>
        <w:t>T. O’Connell (Olympic BC)</w:t>
      </w:r>
    </w:p>
    <w:p>
      <w:pPr>
        <w:pStyle w:val="Normal"/>
        <w:rPr>
          <w:bCs/>
        </w:rPr>
      </w:pPr>
      <w:r>
        <w:rPr>
          <w:bCs/>
        </w:rPr>
        <w:t>2016-17</w:t>
        <w:tab/>
        <w:t>M. Evans (Maghull RBL)</w:t>
        <w:tab/>
        <w:tab/>
        <w:t>I. A. Jones (Crosby Village SC)</w:t>
      </w:r>
    </w:p>
    <w:p>
      <w:pPr>
        <w:pStyle w:val="Normal"/>
        <w:rPr/>
      </w:pPr>
      <w:r>
        <w:rPr>
          <w:bCs/>
        </w:rPr>
        <w:t>2017-18</w:t>
        <w:tab/>
        <w:t>R. Wilson (Aughton Institute)</w:t>
        <w:tab/>
        <w:tab/>
        <w:t xml:space="preserve">A. Radford (Stanley Club) </w:t>
      </w:r>
    </w:p>
    <w:p>
      <w:pPr>
        <w:pStyle w:val="Normal"/>
        <w:rPr>
          <w:bCs/>
        </w:rPr>
      </w:pPr>
      <w:r>
        <w:rPr>
          <w:bCs/>
        </w:rPr>
        <w:t>2018-19</w:t>
        <w:tab/>
        <w:t>M. Evans (Red Lion Social Club)</w:t>
        <w:tab/>
        <w:t>A. Edwards (Olympic BC)</w:t>
      </w:r>
    </w:p>
    <w:p>
      <w:pPr>
        <w:pStyle w:val="Normal"/>
        <w:rPr>
          <w:bCs/>
        </w:rPr>
      </w:pPr>
      <w:r>
        <w:rPr>
          <w:bCs/>
        </w:rPr>
        <w:t>2019-20</w:t>
        <w:tab/>
        <w:t>M Mullane (L&amp;B RBL)</w:t>
        <w:tab/>
        <w:tab/>
        <w:t>G Jones (Aughton Institute)</w:t>
      </w:r>
    </w:p>
    <w:p>
      <w:pPr>
        <w:pStyle w:val="Normal"/>
        <w:rPr>
          <w:bCs/>
        </w:rPr>
      </w:pPr>
      <w:r>
        <w:rPr>
          <w:bCs/>
        </w:rPr>
        <w:t>2020-21</w:t>
        <w:tab/>
        <w:t>No season held</w:t>
        <w:tab/>
        <w:tab/>
        <w:tab/>
        <w:t>No season held</w:t>
      </w:r>
    </w:p>
    <w:p>
      <w:pPr>
        <w:pStyle w:val="Normal"/>
        <w:rPr>
          <w:bCs/>
        </w:rPr>
      </w:pPr>
      <w:r>
        <w:rPr>
          <w:bCs/>
        </w:rPr>
        <w:t>2021-22</w:t>
        <w:tab/>
        <w:t>A.Singleton (Upholland Social)</w:t>
        <w:tab/>
        <w:t>B.Warnock (Aughton Institute)</w:t>
      </w:r>
    </w:p>
    <w:p>
      <w:pPr>
        <w:pStyle w:val="Normal"/>
        <w:rPr>
          <w:bCs/>
        </w:rPr>
      </w:pPr>
      <w:r>
        <w:rPr>
          <w:bCs/>
        </w:rPr>
        <w:t>2022-23</w:t>
        <w:tab/>
        <w:t>M Mullane &amp; N Goldsworthy (Stanley Club) (shared).</w:t>
      </w:r>
    </w:p>
    <w:p>
      <w:pPr>
        <w:pStyle w:val="Normal"/>
        <w:rPr>
          <w:bCs/>
        </w:rPr>
      </w:pPr>
      <w:r>
        <w:rPr>
          <w:bCs/>
        </w:rPr>
        <w:t>2023-24</w:t>
        <w:tab/>
        <w:t>C. Connelly (Olympic BC)</w:t>
        <w:tab/>
        <w:tab/>
        <w:t>A. Linaker (Scarisbrick NS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50:00Z</dcterms:created>
  <dc:creator>George Andrew Wright</dc:creator>
  <dc:description/>
  <cp:keywords/>
  <dc:language>en-US</dc:language>
  <cp:lastModifiedBy>Mike Buck</cp:lastModifiedBy>
  <dcterms:modified xsi:type="dcterms:W3CDTF">2024-07-25T13:50:00Z</dcterms:modified>
  <cp:revision>4</cp:revision>
  <dc:subject/>
  <dc:title>Individual Champions</dc:title>
</cp:coreProperties>
</file>