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‘Biro’ Cup (The Individual Championship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80"/>
        </w:rPr>
      </w:pPr>
      <w:r>
        <w:rPr>
          <w:b/>
          <w:color w:val="FF0000"/>
        </w:rPr>
        <w:tab/>
        <w:tab/>
      </w:r>
      <w:r>
        <w:rPr>
          <w:b/>
          <w:color w:val="000080"/>
        </w:rPr>
        <w:t>Winner</w:t>
        <w:tab/>
        <w:tab/>
        <w:tab/>
        <w:tab/>
        <w:t>Runner-U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1945-46</w:t>
        <w:tab/>
        <w:t>A. Winrow (Kings Arms)</w:t>
        <w:tab/>
        <w:tab/>
        <w:t>H. Mason (Ormskirk Institute)</w:t>
      </w:r>
    </w:p>
    <w:p>
      <w:pPr>
        <w:pStyle w:val="Normal"/>
        <w:rPr/>
      </w:pPr>
      <w:r>
        <w:rPr/>
        <w:t>1946-47</w:t>
        <w:tab/>
        <w:t>H. Alcock (Ormskirk Institute)</w:t>
        <w:tab/>
        <w:t>R. Crean (Kings Arms)</w:t>
      </w:r>
    </w:p>
    <w:p>
      <w:pPr>
        <w:pStyle w:val="Normal"/>
        <w:rPr/>
      </w:pPr>
      <w:r>
        <w:rPr/>
        <w:t>1947-48</w:t>
        <w:tab/>
        <w:t>J. Harris (Kings Arms)</w:t>
        <w:tab/>
        <w:tab/>
        <w:t>J. F. Wills (Kings Arms)</w:t>
      </w:r>
    </w:p>
    <w:p>
      <w:pPr>
        <w:pStyle w:val="Normal"/>
        <w:rPr/>
      </w:pPr>
      <w:r>
        <w:rPr/>
        <w:t>1948-49</w:t>
        <w:tab/>
        <w:t>J. J. Hosker (Morris Dancers)</w:t>
        <w:tab/>
        <w:tab/>
        <w:t>J. Gerrard (Wheatsheaf)</w:t>
      </w:r>
    </w:p>
    <w:p>
      <w:pPr>
        <w:pStyle w:val="Normal"/>
        <w:rPr/>
      </w:pPr>
      <w:r>
        <w:rPr/>
        <w:t>1949-50</w:t>
        <w:tab/>
        <w:t>W. Pye (Burscough Institute)</w:t>
        <w:tab/>
        <w:tab/>
        <w:t>C. H. Swann (Great Mogul)</w:t>
      </w:r>
    </w:p>
    <w:p>
      <w:pPr>
        <w:pStyle w:val="Normal"/>
        <w:rPr/>
      </w:pPr>
      <w:r>
        <w:rPr/>
        <w:t>1950-51</w:t>
        <w:tab/>
        <w:t>W. Pye (Burscough Institute)</w:t>
        <w:tab/>
        <w:tab/>
        <w:t>J. Harris (Kings Arms)</w:t>
      </w:r>
    </w:p>
    <w:p>
      <w:pPr>
        <w:pStyle w:val="Normal"/>
        <w:rPr/>
      </w:pPr>
      <w:r>
        <w:rPr/>
        <w:t>1951-52</w:t>
        <w:tab/>
        <w:t>A. A. Jessop (Great Mogul)</w:t>
        <w:tab/>
        <w:tab/>
        <w:t>W. Pye (Burscough Institute)</w:t>
      </w:r>
    </w:p>
    <w:p>
      <w:pPr>
        <w:pStyle w:val="Normal"/>
        <w:rPr/>
      </w:pPr>
      <w:r>
        <w:rPr/>
        <w:t>1952-53</w:t>
        <w:tab/>
        <w:t>R. B. Hunter (Scarisbrick NSC)</w:t>
        <w:tab/>
        <w:t>W. Pye (Burscough Institute)</w:t>
      </w:r>
    </w:p>
    <w:p>
      <w:pPr>
        <w:pStyle w:val="Normal"/>
        <w:rPr/>
      </w:pPr>
      <w:r>
        <w:rPr/>
        <w:t>1953-54</w:t>
        <w:tab/>
        <w:t>L. Appleton (Ormskirk Wardens)</w:t>
        <w:tab/>
        <w:t>R. B. Hunter (Scarisbrick NSC)</w:t>
      </w:r>
    </w:p>
    <w:p>
      <w:pPr>
        <w:pStyle w:val="Normal"/>
        <w:rPr/>
      </w:pPr>
      <w:r>
        <w:rPr/>
        <w:t>1954-55</w:t>
        <w:tab/>
        <w:t>W. Pye (Burscough Institute)</w:t>
        <w:tab/>
        <w:tab/>
        <w:t>L. Appleton (Ormskirk Wardens)</w:t>
      </w:r>
    </w:p>
    <w:p>
      <w:pPr>
        <w:pStyle w:val="Normal"/>
        <w:rPr/>
      </w:pPr>
      <w:r>
        <w:rPr/>
        <w:t>1955-56</w:t>
        <w:tab/>
        <w:t>W. Pye (Burscough Institute)</w:t>
        <w:tab/>
        <w:tab/>
        <w:t>G. Robson (Great Mogul)</w:t>
      </w:r>
    </w:p>
    <w:p>
      <w:pPr>
        <w:pStyle w:val="Normal"/>
        <w:rPr/>
      </w:pPr>
      <w:r>
        <w:rPr/>
        <w:t>1956-57</w:t>
        <w:tab/>
        <w:t>J. E. Dodd (Kings Arms)</w:t>
        <w:tab/>
        <w:tab/>
        <w:t>N. Hallsworth (Skem Wardens)</w:t>
      </w:r>
    </w:p>
    <w:p>
      <w:pPr>
        <w:pStyle w:val="Normal"/>
        <w:rPr/>
      </w:pPr>
      <w:r>
        <w:rPr/>
        <w:t>1957-58</w:t>
        <w:tab/>
        <w:t>G. Scott (Kings Arms)</w:t>
        <w:tab/>
        <w:tab/>
        <w:t>N. Hallsworth (Skem Wardens)</w:t>
      </w:r>
    </w:p>
    <w:p>
      <w:pPr>
        <w:pStyle w:val="Normal"/>
        <w:rPr/>
      </w:pPr>
      <w:r>
        <w:rPr/>
        <w:t>1958-59</w:t>
        <w:tab/>
        <w:t>G. Scott (Kings Arms)</w:t>
        <w:tab/>
        <w:tab/>
        <w:t>J. Spencer (Burscough Institute)</w:t>
      </w:r>
    </w:p>
    <w:p>
      <w:pPr>
        <w:pStyle w:val="Normal"/>
        <w:rPr/>
      </w:pPr>
      <w:r>
        <w:rPr/>
        <w:t>1959-60</w:t>
        <w:tab/>
        <w:t>G. Scott (Kings Arms)</w:t>
        <w:tab/>
        <w:tab/>
        <w:t>D. Lenehan (Kings Arms)</w:t>
      </w:r>
    </w:p>
    <w:p>
      <w:pPr>
        <w:pStyle w:val="Normal"/>
        <w:rPr/>
      </w:pPr>
      <w:r>
        <w:rPr/>
        <w:t>1960-61</w:t>
        <w:tab/>
        <w:t>G. Scott (Kings Arms)</w:t>
        <w:tab/>
        <w:tab/>
        <w:t>L. Tabron (Kings Arms)</w:t>
      </w:r>
    </w:p>
    <w:p>
      <w:pPr>
        <w:pStyle w:val="Normal"/>
        <w:rPr/>
      </w:pPr>
      <w:r>
        <w:rPr/>
        <w:t>1961-62</w:t>
        <w:tab/>
        <w:t>G. Scott (Talbot Hotel)</w:t>
        <w:tab/>
        <w:tab/>
        <w:t>H. D. Hughes (Talbot Hotel)</w:t>
      </w:r>
    </w:p>
    <w:p>
      <w:pPr>
        <w:pStyle w:val="Normal"/>
        <w:rPr/>
      </w:pPr>
      <w:r>
        <w:rPr/>
        <w:t>1962-63</w:t>
        <w:tab/>
        <w:t>G. Scott (Talbot Hotel)</w:t>
        <w:tab/>
        <w:tab/>
        <w:t>W. Pye (Burscough Institute)</w:t>
      </w:r>
    </w:p>
    <w:p>
      <w:pPr>
        <w:pStyle w:val="Normal"/>
        <w:rPr/>
      </w:pPr>
      <w:r>
        <w:rPr/>
        <w:t>1963-64</w:t>
        <w:tab/>
        <w:t>G. Scott (Skem Wardens)</w:t>
        <w:tab/>
        <w:tab/>
        <w:t>J. E. Leadbetter (Skem Wardens)</w:t>
      </w:r>
    </w:p>
    <w:p>
      <w:pPr>
        <w:pStyle w:val="Normal"/>
        <w:rPr/>
      </w:pPr>
      <w:r>
        <w:rPr/>
        <w:t>1964-65</w:t>
        <w:tab/>
        <w:t>R. R. Patrick (Aintree BL)</w:t>
        <w:tab/>
        <w:tab/>
        <w:t>M. Cowley (Rainford ESC)</w:t>
      </w:r>
    </w:p>
    <w:p>
      <w:pPr>
        <w:pStyle w:val="Normal"/>
        <w:rPr/>
      </w:pPr>
      <w:r>
        <w:rPr/>
        <w:t>1965-66</w:t>
        <w:tab/>
        <w:t>A. Ratcliffe (Formby BL)</w:t>
        <w:tab/>
        <w:tab/>
        <w:t>W. Pye (Burscough Institute)</w:t>
      </w:r>
    </w:p>
    <w:p>
      <w:pPr>
        <w:pStyle w:val="Normal"/>
        <w:rPr/>
      </w:pPr>
      <w:r>
        <w:rPr/>
        <w:t>1966-67</w:t>
        <w:tab/>
        <w:t>A. Ratcliffe (Formby BL)</w:t>
        <w:tab/>
        <w:tab/>
        <w:t>M. Cowley (Rainford ESC)</w:t>
      </w:r>
    </w:p>
    <w:p>
      <w:pPr>
        <w:pStyle w:val="Normal"/>
        <w:rPr/>
      </w:pPr>
      <w:r>
        <w:rPr/>
        <w:t>1967-68</w:t>
        <w:tab/>
        <w:t>M. Cowley (Rainford ESC)</w:t>
        <w:tab/>
        <w:tab/>
        <w:t>C. Carney (Rainford ESC)</w:t>
      </w:r>
    </w:p>
    <w:p>
      <w:pPr>
        <w:pStyle w:val="Normal"/>
        <w:rPr/>
      </w:pPr>
      <w:r>
        <w:rPr/>
        <w:t>1968-69</w:t>
        <w:tab/>
        <w:t>G. Scott (Ormskirk Comrades)</w:t>
        <w:tab/>
        <w:t>R. R. Patrick (Aintree BL)</w:t>
      </w:r>
    </w:p>
    <w:p>
      <w:pPr>
        <w:pStyle w:val="Normal"/>
        <w:rPr/>
      </w:pPr>
      <w:r>
        <w:rPr/>
        <w:t>1969-70</w:t>
        <w:tab/>
        <w:t>M. Cowley (Rainford ESC)</w:t>
        <w:tab/>
        <w:tab/>
        <w:t>R. R. Patrick (Aintree BL)</w:t>
      </w:r>
    </w:p>
    <w:p>
      <w:pPr>
        <w:pStyle w:val="Normal"/>
        <w:rPr/>
      </w:pPr>
      <w:r>
        <w:rPr/>
        <w:t>1970-71</w:t>
        <w:tab/>
        <w:t>D. Myler (Rainford ESC)</w:t>
        <w:tab/>
        <w:tab/>
        <w:t>W. Woodhead (Rainford ESC)</w:t>
      </w:r>
    </w:p>
    <w:p>
      <w:pPr>
        <w:pStyle w:val="Normal"/>
        <w:rPr/>
      </w:pPr>
      <w:r>
        <w:rPr/>
        <w:t>1971-72</w:t>
        <w:tab/>
        <w:t>R. R. Patrick (Aintree BL)</w:t>
        <w:tab/>
        <w:tab/>
        <w:t>P. Orritt (Burscough Institute)</w:t>
      </w:r>
    </w:p>
    <w:p>
      <w:pPr>
        <w:pStyle w:val="Normal"/>
        <w:rPr/>
      </w:pPr>
      <w:r>
        <w:rPr/>
        <w:t>1972-73</w:t>
        <w:tab/>
        <w:t>G. Scott (Trades &amp; Labour Club)</w:t>
        <w:tab/>
        <w:t>W. Woodhead (Rainford ESC)</w:t>
      </w:r>
    </w:p>
    <w:p>
      <w:pPr>
        <w:pStyle w:val="Normal"/>
        <w:rPr/>
      </w:pPr>
      <w:r>
        <w:rPr/>
        <w:t>1973-74</w:t>
        <w:tab/>
        <w:t>S. E. Rankin (Walton Trades)</w:t>
        <w:tab/>
        <w:tab/>
        <w:t>G. Tinsley (Walton Trades)</w:t>
      </w:r>
    </w:p>
    <w:p>
      <w:pPr>
        <w:pStyle w:val="Normal"/>
        <w:rPr/>
      </w:pPr>
      <w:r>
        <w:rPr/>
        <w:t>1974-75</w:t>
        <w:tab/>
        <w:t>H. D. Hughes(Walton Trades)</w:t>
        <w:tab/>
        <w:t>S. E. Rankin (Walton Trades)</w:t>
      </w:r>
    </w:p>
    <w:p>
      <w:pPr>
        <w:pStyle w:val="Normal"/>
        <w:rPr/>
      </w:pPr>
      <w:r>
        <w:rPr/>
        <w:t>1975-76</w:t>
        <w:tab/>
        <w:t>H. D. Hughes (Walton Trades)</w:t>
        <w:tab/>
        <w:t>K. Cheetham (L &amp; B RBL)</w:t>
      </w:r>
    </w:p>
    <w:p>
      <w:pPr>
        <w:pStyle w:val="Normal"/>
        <w:rPr/>
      </w:pPr>
      <w:r>
        <w:rPr/>
        <w:t>1976-77</w:t>
        <w:tab/>
        <w:t>N. Hallsworth (Aughton Institute)</w:t>
        <w:tab/>
        <w:t>A. D. Mobbs (Skem RBL)</w:t>
      </w:r>
    </w:p>
    <w:p>
      <w:pPr>
        <w:pStyle w:val="Normal"/>
        <w:rPr/>
      </w:pPr>
      <w:r>
        <w:rPr/>
        <w:t>1977-78</w:t>
        <w:tab/>
        <w:t>M. Cowley (Skem Labour Club)</w:t>
        <w:tab/>
        <w:t>R. Wynne (Olympic BC)</w:t>
      </w:r>
    </w:p>
    <w:p>
      <w:pPr>
        <w:pStyle w:val="Normal"/>
        <w:rPr/>
      </w:pPr>
      <w:r>
        <w:rPr/>
        <w:t>1978-79</w:t>
        <w:tab/>
        <w:t>M. Cowley (Skem Labour Club)</w:t>
        <w:tab/>
        <w:t>J. Parkinson (Walton Trades)</w:t>
      </w:r>
    </w:p>
    <w:p>
      <w:pPr>
        <w:pStyle w:val="Normal"/>
        <w:rPr/>
      </w:pPr>
      <w:r>
        <w:rPr/>
        <w:t>1979-80</w:t>
        <w:tab/>
        <w:t>K. Cheetham (L &amp; B RBL)</w:t>
        <w:tab/>
        <w:tab/>
        <w:t>N. Hallsworth (L &amp; B RBL)</w:t>
      </w:r>
    </w:p>
    <w:p>
      <w:pPr>
        <w:pStyle w:val="Normal"/>
        <w:rPr/>
      </w:pPr>
      <w:r>
        <w:rPr/>
        <w:t>1980-81</w:t>
        <w:tab/>
        <w:t>J. Henry (Great Mogul)</w:t>
        <w:tab/>
        <w:tab/>
        <w:t>G. M. H. Gee (Skem Comrades)</w:t>
      </w:r>
    </w:p>
    <w:p>
      <w:pPr>
        <w:pStyle w:val="Normal"/>
        <w:rPr/>
      </w:pPr>
      <w:r>
        <w:rPr/>
        <w:t>1981-82</w:t>
        <w:tab/>
        <w:t>G. M. H. Gee (Skem Comrades)</w:t>
        <w:tab/>
        <w:t>W. Guest (Olympic BC)</w:t>
      </w:r>
    </w:p>
    <w:p>
      <w:pPr>
        <w:pStyle w:val="Normal"/>
        <w:rPr/>
      </w:pPr>
      <w:r>
        <w:rPr/>
        <w:t>1982-83</w:t>
        <w:tab/>
        <w:t>N. Swift (Great Mogul)</w:t>
        <w:tab/>
        <w:tab/>
        <w:t>G. Fairclough (Stanley Club)</w:t>
      </w:r>
    </w:p>
    <w:p>
      <w:pPr>
        <w:pStyle w:val="Normal"/>
        <w:rPr/>
      </w:pPr>
      <w:r>
        <w:rPr/>
        <w:t>1983-84</w:t>
        <w:tab/>
        <w:t>J. Henry (Great Mogul)</w:t>
        <w:tab/>
        <w:tab/>
        <w:t>G. Rodger (L &amp; B RBL)</w:t>
      </w:r>
    </w:p>
    <w:p>
      <w:pPr>
        <w:pStyle w:val="Normal"/>
        <w:rPr/>
      </w:pPr>
      <w:r>
        <w:rPr/>
        <w:t>1984-85</w:t>
        <w:tab/>
        <w:t>R. G. Webster(Aughton Institute)</w:t>
        <w:tab/>
        <w:t>L. Swindells (Maghull RBL)</w:t>
      </w:r>
    </w:p>
    <w:p>
      <w:pPr>
        <w:pStyle w:val="Normal"/>
        <w:rPr/>
      </w:pPr>
      <w:r>
        <w:rPr/>
        <w:t>1985-86</w:t>
        <w:tab/>
        <w:t>K. Cheetham (Scarisbrick NSC)</w:t>
        <w:tab/>
        <w:t>N. Swift (Maghull RB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-87</w:t>
        <w:tab/>
        <w:t>P. Orritt (Stanley Club)</w:t>
        <w:tab/>
        <w:tab/>
        <w:t>A. Simpson (Scarisbrick NSC)</w:t>
      </w:r>
    </w:p>
    <w:p>
      <w:pPr>
        <w:pStyle w:val="Normal"/>
        <w:rPr/>
      </w:pPr>
      <w:r>
        <w:rPr/>
        <w:t>1987-88</w:t>
        <w:tab/>
        <w:t>A. D. Mobbs (Upholland Social)</w:t>
        <w:tab/>
        <w:t>J. Stanley (Ormskirk 22 Club)</w:t>
      </w:r>
    </w:p>
    <w:p>
      <w:pPr>
        <w:pStyle w:val="Normal"/>
        <w:rPr/>
      </w:pPr>
      <w:r>
        <w:rPr/>
        <w:t>1988-89</w:t>
        <w:tab/>
        <w:t>M. Johnson (Southport SC)</w:t>
        <w:tab/>
        <w:tab/>
        <w:t>A. D. Mobbs (Upholland Social)</w:t>
      </w:r>
    </w:p>
    <w:p>
      <w:pPr>
        <w:pStyle w:val="Normal"/>
        <w:rPr/>
      </w:pPr>
      <w:r>
        <w:rPr/>
        <w:t>1989-90</w:t>
        <w:tab/>
        <w:t>I. Lindsay (Southport SC)</w:t>
        <w:tab/>
        <w:tab/>
        <w:t>M. Collier (Southport SC)</w:t>
      </w:r>
    </w:p>
    <w:p>
      <w:pPr>
        <w:pStyle w:val="Normal"/>
        <w:rPr/>
      </w:pPr>
      <w:r>
        <w:rPr/>
        <w:t>1990-91</w:t>
        <w:tab/>
        <w:t>M. Johnson (Southport SC)</w:t>
        <w:tab/>
        <w:tab/>
        <w:t>D. Jones (Maghull RBL)</w:t>
      </w:r>
    </w:p>
    <w:p>
      <w:pPr>
        <w:pStyle w:val="Normal"/>
        <w:rPr/>
      </w:pPr>
      <w:r>
        <w:rPr/>
        <w:t>1991-92</w:t>
        <w:tab/>
        <w:t>J. Porter (Southport SC)</w:t>
        <w:tab/>
        <w:tab/>
        <w:t>M. Collier (Southport SC)</w:t>
      </w:r>
    </w:p>
    <w:p>
      <w:pPr>
        <w:pStyle w:val="Normal"/>
        <w:rPr/>
      </w:pPr>
      <w:r>
        <w:rPr/>
        <w:t>1992-93</w:t>
        <w:tab/>
        <w:t>A. Rae (Southport SC)</w:t>
        <w:tab/>
        <w:tab/>
        <w:t>J. Wade (Southport SC)</w:t>
      </w:r>
    </w:p>
    <w:p>
      <w:pPr>
        <w:pStyle w:val="Normal"/>
        <w:rPr/>
      </w:pPr>
      <w:r>
        <w:rPr/>
        <w:t>1993-94</w:t>
        <w:tab/>
        <w:t>A. Rae (Southport SC)</w:t>
        <w:tab/>
        <w:tab/>
        <w:t>G. Peate (St. Anne’s SC)</w:t>
      </w:r>
    </w:p>
    <w:p>
      <w:pPr>
        <w:pStyle w:val="Normal"/>
        <w:rPr/>
      </w:pPr>
      <w:r>
        <w:rPr/>
        <w:t>1994-95</w:t>
        <w:tab/>
        <w:t>J. Wade (Southport SC)</w:t>
        <w:tab/>
        <w:tab/>
        <w:t>P. Orritt (Southport SC)</w:t>
      </w:r>
    </w:p>
    <w:p>
      <w:pPr>
        <w:pStyle w:val="Normal"/>
        <w:rPr/>
      </w:pPr>
      <w:r>
        <w:rPr/>
        <w:t>1995-96</w:t>
        <w:tab/>
        <w:t>A. Rae (Southport SC)</w:t>
        <w:tab/>
        <w:tab/>
        <w:t>C. Fanning (Aughton Institute)</w:t>
      </w:r>
    </w:p>
    <w:p>
      <w:pPr>
        <w:pStyle w:val="Normal"/>
        <w:rPr/>
      </w:pPr>
      <w:r>
        <w:rPr/>
        <w:t>1996-97</w:t>
        <w:tab/>
        <w:t>A. Rae (Southport SC)</w:t>
        <w:tab/>
        <w:tab/>
        <w:t>G. G. Webster (Aughton Institute)</w:t>
      </w:r>
    </w:p>
    <w:p>
      <w:pPr>
        <w:pStyle w:val="Normal"/>
        <w:rPr/>
      </w:pPr>
      <w:r>
        <w:rPr/>
        <w:t>1997-98</w:t>
        <w:tab/>
        <w:t>A. Rae (Southport SC)</w:t>
        <w:tab/>
        <w:tab/>
        <w:t>M. Collier (Stanley Club)</w:t>
      </w:r>
    </w:p>
    <w:p>
      <w:pPr>
        <w:pStyle w:val="Normal"/>
        <w:rPr/>
      </w:pPr>
      <w:r>
        <w:rPr/>
        <w:t>1998-99</w:t>
        <w:tab/>
        <w:t>A. Rae (Southport SC)</w:t>
        <w:tab/>
        <w:tab/>
        <w:t>P. Wilson (Southport SC)</w:t>
      </w:r>
    </w:p>
    <w:p>
      <w:pPr>
        <w:pStyle w:val="Normal"/>
        <w:rPr/>
      </w:pPr>
      <w:r>
        <w:rPr/>
        <w:t>1999-00</w:t>
        <w:tab/>
        <w:t>G. Canning (Aughton Institute)</w:t>
        <w:tab/>
        <w:t>A. Rae (Stanley Club)</w:t>
      </w:r>
    </w:p>
    <w:p>
      <w:pPr>
        <w:pStyle w:val="Normal"/>
        <w:rPr/>
      </w:pPr>
      <w:r>
        <w:rPr/>
        <w:t>2000-01</w:t>
        <w:tab/>
        <w:t>G. Canning (Aughton Institute)</w:t>
        <w:tab/>
        <w:t>D. Jones (Maghull RBL)</w:t>
      </w:r>
    </w:p>
    <w:p>
      <w:pPr>
        <w:pStyle w:val="Normal"/>
        <w:rPr/>
      </w:pPr>
      <w:r>
        <w:rPr/>
        <w:t>2001-02</w:t>
        <w:tab/>
        <w:t>G. Canning (Ormskirk 22 Club)</w:t>
        <w:tab/>
        <w:t>G. Jones (Maghull RBL)</w:t>
      </w:r>
    </w:p>
    <w:p>
      <w:pPr>
        <w:pStyle w:val="Normal"/>
        <w:rPr/>
      </w:pPr>
      <w:r>
        <w:rPr/>
        <w:t>2002-03</w:t>
        <w:tab/>
        <w:t>J. Wade (Southport SC)</w:t>
        <w:tab/>
        <w:tab/>
        <w:t>P. Williams (Aughton Institute)</w:t>
      </w:r>
    </w:p>
    <w:p>
      <w:pPr>
        <w:pStyle w:val="Normal"/>
        <w:rPr/>
      </w:pPr>
      <w:r>
        <w:rPr/>
        <w:t>2003-04</w:t>
        <w:tab/>
        <w:t>J. Wade (Southport SC)</w:t>
        <w:tab/>
        <w:tab/>
        <w:t>A. Booth (Southport SC)</w:t>
      </w:r>
    </w:p>
    <w:p>
      <w:pPr>
        <w:pStyle w:val="Normal"/>
        <w:rPr/>
      </w:pPr>
      <w:r>
        <w:rPr/>
        <w:t>2004-05</w:t>
        <w:tab/>
        <w:t>P. Wilson (Stanley Club)</w:t>
        <w:tab/>
        <w:tab/>
        <w:t>A. Booth (Southport SC)</w:t>
      </w:r>
    </w:p>
    <w:p>
      <w:pPr>
        <w:pStyle w:val="Normal"/>
        <w:rPr/>
      </w:pPr>
      <w:r>
        <w:rPr/>
        <w:t>2005-06</w:t>
        <w:tab/>
        <w:t>R. Radford (Stanley Club)</w:t>
        <w:tab/>
        <w:tab/>
        <w:t>G. Jones (Maghull RBL)</w:t>
      </w:r>
    </w:p>
    <w:p>
      <w:pPr>
        <w:pStyle w:val="Normal"/>
        <w:rPr/>
      </w:pPr>
      <w:r>
        <w:rPr/>
        <w:t>2006-07</w:t>
        <w:tab/>
        <w:t>J. Welsh (Aughton Institute)</w:t>
        <w:tab/>
        <w:tab/>
        <w:t>M. Davies (Maghull RBL)</w:t>
      </w:r>
    </w:p>
    <w:p>
      <w:pPr>
        <w:pStyle w:val="Normal"/>
        <w:rPr/>
      </w:pPr>
      <w:r>
        <w:rPr/>
        <w:t>2007-08</w:t>
        <w:tab/>
        <w:t>G. Hibbott (Southport SC)</w:t>
        <w:tab/>
        <w:tab/>
        <w:t>A. Rae (Les Dodd SC)</w:t>
      </w:r>
    </w:p>
    <w:p>
      <w:pPr>
        <w:pStyle w:val="Normal"/>
        <w:rPr/>
      </w:pPr>
      <w:r>
        <w:rPr/>
        <w:t>2008-09</w:t>
        <w:tab/>
        <w:t>J. Welsh (Aughton Institute)</w:t>
        <w:tab/>
        <w:tab/>
        <w:t>A. Booth (Southport SC)</w:t>
      </w:r>
    </w:p>
    <w:p>
      <w:pPr>
        <w:pStyle w:val="Normal"/>
        <w:rPr/>
      </w:pPr>
      <w:r>
        <w:rPr/>
        <w:t>2009-10</w:t>
        <w:tab/>
        <w:t>G. Hibbott (Southport SC)</w:t>
        <w:tab/>
        <w:tab/>
        <w:t>A. Rae (Les Dodd SC)</w:t>
      </w:r>
    </w:p>
    <w:p>
      <w:pPr>
        <w:pStyle w:val="Normal"/>
        <w:rPr/>
      </w:pPr>
      <w:r>
        <w:rPr/>
        <w:t>2010-11</w:t>
        <w:tab/>
        <w:t>J. Wade (Southport SC)</w:t>
        <w:tab/>
        <w:tab/>
        <w:t>D. Jassi (Southport SC)</w:t>
      </w:r>
    </w:p>
    <w:p>
      <w:pPr>
        <w:pStyle w:val="Normal"/>
        <w:rPr/>
      </w:pPr>
      <w:r>
        <w:rPr/>
        <w:t>2011-12</w:t>
        <w:tab/>
        <w:t>J. Wade (Southport SC)</w:t>
        <w:tab/>
        <w:tab/>
        <w:t>G. Hibbott (Southport SC)</w:t>
      </w:r>
    </w:p>
    <w:p>
      <w:pPr>
        <w:pStyle w:val="Normal"/>
        <w:rPr/>
      </w:pPr>
      <w:r>
        <w:rPr/>
        <w:t>2012-13</w:t>
        <w:tab/>
        <w:t>P. Williams (Crosby Village SC)</w:t>
        <w:tab/>
        <w:t>G. Hibbott (Les Dodd SC)</w:t>
      </w:r>
    </w:p>
    <w:p>
      <w:pPr>
        <w:pStyle w:val="Normal"/>
        <w:rPr/>
      </w:pPr>
      <w:r>
        <w:rPr/>
        <w:t>2013-14</w:t>
        <w:tab/>
        <w:t>G. Hibbott (Les Dodd SC)</w:t>
        <w:tab/>
        <w:tab/>
        <w:t>P. Williams (Crosby Village SC)</w:t>
      </w:r>
    </w:p>
    <w:p>
      <w:pPr>
        <w:pStyle w:val="Normal"/>
        <w:rPr/>
      </w:pPr>
      <w:r>
        <w:rPr/>
        <w:t>2014-15</w:t>
        <w:tab/>
        <w:t>P. Williams (Crosby Village SC)</w:t>
        <w:tab/>
        <w:t>I. A. Jones (Crosby Village SC)</w:t>
      </w:r>
    </w:p>
    <w:p>
      <w:pPr>
        <w:pStyle w:val="Normal"/>
        <w:rPr/>
      </w:pPr>
      <w:r>
        <w:rPr/>
        <w:t>2015-16</w:t>
        <w:tab/>
        <w:t>G. Hibbott (Les Dodd SC)</w:t>
        <w:tab/>
        <w:tab/>
        <w:t>P. Williams (Crosby Village SC)</w:t>
      </w:r>
    </w:p>
    <w:p>
      <w:pPr>
        <w:pStyle w:val="Normal"/>
        <w:rPr/>
      </w:pPr>
      <w:r>
        <w:rPr/>
        <w:t>2016-17</w:t>
        <w:tab/>
        <w:t>M. Evans (Maghull RBL)</w:t>
        <w:tab/>
        <w:tab/>
        <w:t>M. Brown (Southport Con Club)</w:t>
      </w:r>
    </w:p>
    <w:p>
      <w:pPr>
        <w:pStyle w:val="Normal"/>
        <w:rPr/>
      </w:pPr>
      <w:r>
        <w:rPr/>
        <w:t>2017-18</w:t>
        <w:tab/>
        <w:t>G. Hibbott (Southport Con Club)</w:t>
        <w:tab/>
        <w:t>P. Williams (Olympic BC)</w:t>
      </w:r>
    </w:p>
    <w:p>
      <w:pPr>
        <w:pStyle w:val="Normal"/>
        <w:rPr/>
      </w:pPr>
      <w:r>
        <w:rPr/>
        <w:t>2018-19</w:t>
        <w:tab/>
        <w:t>G. Hibbott (Fleetwood Hesketh SSC)</w:t>
        <w:tab/>
        <w:t>P. Williams (Olympic BC)</w:t>
      </w:r>
    </w:p>
    <w:p>
      <w:pPr>
        <w:pStyle w:val="Normal"/>
        <w:rPr/>
      </w:pPr>
      <w:r>
        <w:rPr/>
        <w:t>2019-20</w:t>
        <w:tab/>
        <w:t>P. Williams (Olympic BC)</w:t>
        <w:tab/>
        <w:tab/>
        <w:t>M.Reeder (Aughton Institute)</w:t>
      </w:r>
    </w:p>
    <w:p>
      <w:pPr>
        <w:pStyle w:val="Normal"/>
        <w:rPr/>
      </w:pPr>
      <w:r>
        <w:rPr/>
        <w:t>2020-21</w:t>
        <w:tab/>
        <w:t>No season held</w:t>
        <w:tab/>
        <w:tab/>
        <w:tab/>
        <w:t>No season held</w:t>
      </w:r>
    </w:p>
    <w:p>
      <w:pPr>
        <w:pStyle w:val="Normal"/>
        <w:rPr/>
      </w:pPr>
      <w:r>
        <w:rPr/>
        <w:t>2021-22</w:t>
        <w:tab/>
        <w:t>G. Hibbott (Fleetwood Hesketh SSC)M. Brown (Fleetwood Hesketh SSC)</w:t>
      </w:r>
    </w:p>
    <w:p>
      <w:pPr>
        <w:pStyle w:val="Normal"/>
        <w:rPr/>
      </w:pPr>
      <w:r>
        <w:rPr/>
        <w:t>2022-23</w:t>
        <w:tab/>
        <w:t>G. Hibbott (Fleetwood Hesketh SSC)</w:t>
        <w:tab/>
        <w:t>J Holmes (Fleetwood Hesketh SSC)</w:t>
      </w:r>
    </w:p>
    <w:p>
      <w:pPr>
        <w:pStyle w:val="Normal"/>
        <w:rPr/>
      </w:pPr>
      <w:r>
        <w:rPr/>
        <w:t>2023-24</w:t>
        <w:tab/>
        <w:t>G. Hibbott (Fleetwood Hesketh SSC)</w:t>
        <w:tab/>
        <w:t>J Holmes (Fleetwood Hesketh SS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44:00Z</dcterms:created>
  <dc:creator>George Andrew Wright</dc:creator>
  <dc:description/>
  <cp:keywords/>
  <dc:language>en-US</dc:language>
  <cp:lastModifiedBy>Mike Buck</cp:lastModifiedBy>
  <cp:lastPrinted>2005-06-01T09:15:00Z</cp:lastPrinted>
  <dcterms:modified xsi:type="dcterms:W3CDTF">2024-07-25T13:45:00Z</dcterms:modified>
  <cp:revision>4</cp:revision>
  <dc:subject/>
  <dc:title>Individual Champions</dc:title>
</cp:coreProperties>
</file>