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The ‘PRICE BROTHERS’ Shield (The Individual Billiards Handicap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80"/>
        </w:rPr>
      </w:pPr>
      <w:r>
        <w:rPr>
          <w:b/>
          <w:color w:val="FF0000"/>
        </w:rPr>
        <w:tab/>
        <w:tab/>
      </w:r>
      <w:r>
        <w:rPr>
          <w:b/>
          <w:color w:val="000080"/>
        </w:rPr>
        <w:t>Winner</w:t>
        <w:tab/>
        <w:tab/>
        <w:tab/>
        <w:tab/>
        <w:t>Runner-Up</w:t>
      </w:r>
    </w:p>
    <w:p>
      <w:pPr>
        <w:pStyle w:val="Normal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rPr/>
      </w:pPr>
      <w:r>
        <w:rPr/>
        <w:t>1960-61</w:t>
        <w:tab/>
        <w:t>J. F. Wills (Kings Arms)</w:t>
        <w:tab/>
        <w:tab/>
        <w:t>R. Dobson (Burscough Institute)</w:t>
      </w:r>
    </w:p>
    <w:p>
      <w:pPr>
        <w:pStyle w:val="Normal"/>
        <w:rPr/>
      </w:pPr>
      <w:r>
        <w:rPr/>
        <w:t>1961-62</w:t>
        <w:tab/>
        <w:t>J. E. Dodd (Talbot Hotel)</w:t>
        <w:tab/>
        <w:tab/>
        <w:t>F. J. Hankin (Burscough Institute)</w:t>
      </w:r>
    </w:p>
    <w:p>
      <w:pPr>
        <w:pStyle w:val="Normal"/>
        <w:rPr/>
      </w:pPr>
      <w:r>
        <w:rPr/>
        <w:t>1962-63</w:t>
        <w:tab/>
        <w:t>E. Davies (Maghull Cons)</w:t>
        <w:tab/>
        <w:tab/>
        <w:t>F. J. Hankin (Burscough Institute)</w:t>
      </w:r>
    </w:p>
    <w:p>
      <w:pPr>
        <w:pStyle w:val="Normal"/>
        <w:rPr/>
      </w:pPr>
      <w:r>
        <w:rPr/>
        <w:t>1963-64</w:t>
        <w:tab/>
        <w:t>J. E. Leadbetter (Skem. Wardens)</w:t>
        <w:tab/>
        <w:t>W. Pye (Burscough Institute)</w:t>
      </w:r>
    </w:p>
    <w:p>
      <w:pPr>
        <w:pStyle w:val="Normal"/>
        <w:rPr/>
      </w:pPr>
      <w:r>
        <w:rPr/>
        <w:t>1964-65</w:t>
        <w:tab/>
        <w:t>F. J. Hankin (Burscough Institute)</w:t>
        <w:tab/>
        <w:t>J. E. Leadbetter (Skem. Wardens)</w:t>
      </w:r>
    </w:p>
    <w:p>
      <w:pPr>
        <w:pStyle w:val="Normal"/>
        <w:rPr/>
      </w:pPr>
      <w:r>
        <w:rPr/>
        <w:t>1965-66</w:t>
        <w:tab/>
        <w:t>W. Pye (Burscough Institute)</w:t>
        <w:tab/>
        <w:tab/>
        <w:t>G. M. H. Gee (Skem. BL)</w:t>
      </w:r>
    </w:p>
    <w:p>
      <w:pPr>
        <w:pStyle w:val="Normal"/>
        <w:rPr/>
      </w:pPr>
      <w:r>
        <w:rPr/>
        <w:t>1966-67</w:t>
        <w:tab/>
        <w:t>D. Lenehan (Banks St. Stephens)</w:t>
        <w:tab/>
        <w:t>W. Pye (Burscough Institute)</w:t>
      </w:r>
    </w:p>
    <w:p>
      <w:pPr>
        <w:pStyle w:val="Normal"/>
        <w:rPr/>
      </w:pPr>
      <w:r>
        <w:rPr/>
        <w:t>1967-68</w:t>
        <w:tab/>
        <w:t>P. O’Hare (Aintree BL)</w:t>
        <w:tab/>
        <w:tab/>
        <w:t>J. T. Cropper (Banks St. Stephens)</w:t>
      </w:r>
    </w:p>
    <w:p>
      <w:pPr>
        <w:pStyle w:val="Normal"/>
        <w:rPr/>
      </w:pPr>
      <w:r>
        <w:rPr/>
        <w:t>1968-69</w:t>
        <w:tab/>
        <w:t>R. H. Willets (Burscough Institute)</w:t>
        <w:tab/>
        <w:t>R. R. Patrick (Aintree BL)</w:t>
      </w:r>
    </w:p>
    <w:p>
      <w:pPr>
        <w:pStyle w:val="Normal"/>
        <w:rPr/>
      </w:pPr>
      <w:r>
        <w:rPr/>
        <w:t>1969-70</w:t>
        <w:tab/>
        <w:t>G. M. H. Gee (Ormskirk Comrades)</w:t>
        <w:tab/>
        <w:t>J. T. Cropper (Banks St. Stephens)</w:t>
      </w:r>
    </w:p>
    <w:p>
      <w:pPr>
        <w:pStyle w:val="Normal"/>
        <w:rPr/>
      </w:pPr>
      <w:r>
        <w:rPr/>
        <w:t>1970-71</w:t>
        <w:tab/>
        <w:t>W. P. Wilson (Aughton Institute)</w:t>
        <w:tab/>
        <w:t>H. Sephton (L &amp; B RBL)</w:t>
      </w:r>
    </w:p>
    <w:p>
      <w:pPr>
        <w:pStyle w:val="Normal"/>
        <w:rPr/>
      </w:pPr>
      <w:r>
        <w:rPr/>
        <w:t>1971-72</w:t>
        <w:tab/>
        <w:t>W. Lowe (Upholland Social)</w:t>
        <w:tab/>
        <w:tab/>
        <w:t>F. J. Hankin (Burscough Institute)</w:t>
      </w:r>
    </w:p>
    <w:p>
      <w:pPr>
        <w:pStyle w:val="Normal"/>
        <w:rPr/>
      </w:pPr>
      <w:r>
        <w:rPr/>
        <w:t>1972-73</w:t>
        <w:tab/>
        <w:t>P. O’Hare (Aintree BL)</w:t>
        <w:tab/>
        <w:tab/>
        <w:t>W. P. Wilson (Aughton Institute)</w:t>
      </w:r>
    </w:p>
    <w:p>
      <w:pPr>
        <w:pStyle w:val="Normal"/>
        <w:rPr/>
      </w:pPr>
      <w:r>
        <w:rPr/>
        <w:t>1973-74</w:t>
        <w:tab/>
        <w:t>G. M. H. Gee (Upholland Social)</w:t>
        <w:tab/>
        <w:t>J. Pearce (Upholland Cons)</w:t>
      </w:r>
    </w:p>
    <w:p>
      <w:pPr>
        <w:pStyle w:val="Normal"/>
        <w:rPr/>
      </w:pPr>
      <w:r>
        <w:rPr/>
        <w:t>1974-75</w:t>
        <w:tab/>
        <w:t>N. Hallsworth (Aughton Institute)</w:t>
        <w:tab/>
        <w:t>G. M. H. Gee (Upholland Social)</w:t>
      </w:r>
    </w:p>
    <w:p>
      <w:pPr>
        <w:pStyle w:val="Normal"/>
        <w:rPr/>
      </w:pPr>
      <w:r>
        <w:rPr/>
        <w:t>1975-76</w:t>
        <w:tab/>
        <w:t>W. Pye (Stanley Club)</w:t>
        <w:tab/>
        <w:tab/>
        <w:t>J. Pryce (Olympic B C)</w:t>
      </w:r>
    </w:p>
    <w:p>
      <w:pPr>
        <w:pStyle w:val="Normal"/>
        <w:rPr/>
      </w:pPr>
      <w:r>
        <w:rPr/>
        <w:t>1976-77</w:t>
        <w:tab/>
        <w:t>G. M. H. Gee (Skelmersdale RBL)</w:t>
        <w:tab/>
        <w:t>W. Pye (Stanley Club)</w:t>
      </w:r>
    </w:p>
    <w:p>
      <w:pPr>
        <w:pStyle w:val="Normal"/>
        <w:rPr/>
      </w:pPr>
      <w:r>
        <w:rPr/>
        <w:t>1977-78</w:t>
        <w:tab/>
        <w:t>W. Pye (Stanley Club)</w:t>
        <w:tab/>
        <w:tab/>
        <w:t>A. D. Mobbs (Upholland Social)</w:t>
      </w:r>
    </w:p>
    <w:p>
      <w:pPr>
        <w:pStyle w:val="Normal"/>
        <w:rPr/>
      </w:pPr>
      <w:r>
        <w:rPr/>
        <w:t>1978-79</w:t>
        <w:tab/>
        <w:t>W. Pye (Stanley Club)</w:t>
        <w:tab/>
        <w:tab/>
        <w:t>J. Pryce (Olympic B C)</w:t>
      </w:r>
    </w:p>
    <w:p>
      <w:pPr>
        <w:pStyle w:val="Normal"/>
        <w:rPr/>
      </w:pPr>
      <w:r>
        <w:rPr/>
        <w:t>1979-80</w:t>
        <w:tab/>
        <w:t>G. Guthcer (Stanley Club)</w:t>
        <w:tab/>
        <w:tab/>
        <w:t>G. M. H. Gee (Skem. Comrades)</w:t>
      </w:r>
    </w:p>
    <w:p>
      <w:pPr>
        <w:pStyle w:val="Normal"/>
        <w:rPr/>
      </w:pPr>
      <w:r>
        <w:rPr/>
        <w:t>1980-81</w:t>
        <w:tab/>
        <w:t>W. Pye (Stanley Club)</w:t>
        <w:tab/>
        <w:tab/>
        <w:t>L. Howard (L &amp; B RBL)</w:t>
      </w:r>
    </w:p>
    <w:p>
      <w:pPr>
        <w:pStyle w:val="Normal"/>
        <w:rPr/>
      </w:pPr>
      <w:r>
        <w:rPr/>
        <w:t>1981-82</w:t>
        <w:tab/>
        <w:t>J. Pearce (Upholland Cons)</w:t>
        <w:tab/>
        <w:tab/>
        <w:t>T. Headford (Stanley Club)</w:t>
      </w:r>
    </w:p>
    <w:p>
      <w:pPr>
        <w:pStyle w:val="Normal"/>
        <w:rPr/>
      </w:pPr>
      <w:r>
        <w:rPr/>
        <w:t>1982-83</w:t>
        <w:tab/>
        <w:t>J. Pearce (Upholland Cons)</w:t>
        <w:tab/>
        <w:tab/>
        <w:t>W. Pye (Stanley Club)</w:t>
      </w:r>
    </w:p>
    <w:p>
      <w:pPr>
        <w:pStyle w:val="Normal"/>
        <w:rPr/>
      </w:pPr>
      <w:r>
        <w:rPr/>
        <w:t>1983-84</w:t>
        <w:tab/>
        <w:t>K. Bradley (L &amp; B RBL)</w:t>
        <w:tab/>
        <w:tab/>
        <w:t>K. Carter (Skelmersdale Wardens)</w:t>
      </w:r>
    </w:p>
    <w:p>
      <w:pPr>
        <w:pStyle w:val="Normal"/>
        <w:rPr/>
      </w:pPr>
      <w:r>
        <w:rPr/>
        <w:t>1984-85</w:t>
        <w:tab/>
        <w:t>G. Tabarn (Scarisbrick NSC)</w:t>
        <w:tab/>
        <w:tab/>
        <w:t>L. Swindells (Maghull RBL)</w:t>
      </w:r>
    </w:p>
    <w:p>
      <w:pPr>
        <w:pStyle w:val="Normal"/>
        <w:rPr/>
      </w:pPr>
      <w:r>
        <w:rPr/>
        <w:t>1985-86</w:t>
        <w:tab/>
        <w:t>F. Summers (Upholland Social)</w:t>
        <w:tab/>
        <w:t>G. M. H. Gee (Skem. Comrades)</w:t>
      </w:r>
    </w:p>
    <w:p>
      <w:pPr>
        <w:pStyle w:val="Normal"/>
        <w:rPr/>
      </w:pPr>
      <w:r>
        <w:rPr/>
        <w:t>1986-87</w:t>
        <w:tab/>
        <w:t>G. M. H. Gee (Skem. Comrades)</w:t>
        <w:tab/>
        <w:t>E. Sammon (Skem. Comrades)</w:t>
      </w:r>
    </w:p>
    <w:p>
      <w:pPr>
        <w:pStyle w:val="Normal"/>
        <w:rPr/>
      </w:pPr>
      <w:r>
        <w:rPr/>
        <w:t>1987-88</w:t>
        <w:tab/>
        <w:t>L. Swindells (Maghull RBL)</w:t>
        <w:tab/>
        <w:tab/>
        <w:t>J. M. Hardisty (Scarisbrick NSC)</w:t>
      </w:r>
    </w:p>
    <w:p>
      <w:pPr>
        <w:pStyle w:val="Normal"/>
        <w:rPr/>
      </w:pPr>
      <w:r>
        <w:rPr/>
        <w:t>1988-89</w:t>
        <w:tab/>
        <w:t>K. Carter (Skelmersdale Wardens)</w:t>
        <w:tab/>
        <w:t>K. Mason (Stanley Club)</w:t>
      </w:r>
    </w:p>
    <w:p>
      <w:pPr>
        <w:pStyle w:val="Normal"/>
        <w:rPr/>
      </w:pPr>
      <w:r>
        <w:rPr/>
        <w:t>1989-90</w:t>
        <w:tab/>
        <w:t>K. Carter (Skelmersdale Wardens)</w:t>
        <w:tab/>
        <w:t>D. Ball (St. Anne’s SC)</w:t>
      </w:r>
    </w:p>
    <w:p>
      <w:pPr>
        <w:pStyle w:val="Normal"/>
        <w:rPr/>
      </w:pPr>
      <w:r>
        <w:rPr/>
        <w:t>1990-91</w:t>
        <w:tab/>
        <w:t>A. D. Mobbs (Upholland Social)</w:t>
        <w:tab/>
        <w:t>G. M. H. Gee (Upholland Social)</w:t>
      </w:r>
    </w:p>
    <w:p>
      <w:pPr>
        <w:pStyle w:val="Normal"/>
        <w:rPr/>
      </w:pPr>
      <w:r>
        <w:rPr/>
        <w:t>1991-92</w:t>
        <w:tab/>
        <w:t>A. Neuling (Aughton Institute)</w:t>
        <w:tab/>
        <w:t>G. M. H. Gee (Upholland Social)</w:t>
      </w:r>
    </w:p>
    <w:p>
      <w:pPr>
        <w:pStyle w:val="Normal"/>
        <w:rPr/>
      </w:pPr>
      <w:r>
        <w:rPr/>
        <w:t>1992-93</w:t>
        <w:tab/>
        <w:t>K. Carter (Skelmersdale Wardens)</w:t>
        <w:tab/>
        <w:t>P. Wilson (Scarisbrcik NSC)</w:t>
      </w:r>
    </w:p>
    <w:p>
      <w:pPr>
        <w:pStyle w:val="Normal"/>
        <w:rPr/>
      </w:pPr>
      <w:r>
        <w:rPr/>
        <w:t>1993-94</w:t>
        <w:tab/>
        <w:t>E. Ellis (Scarisbrick NSC)</w:t>
        <w:tab/>
        <w:tab/>
        <w:t>G. Tabarn (Scarisbrick NSC)</w:t>
      </w:r>
    </w:p>
    <w:p>
      <w:pPr>
        <w:pStyle w:val="Normal"/>
        <w:rPr/>
      </w:pPr>
      <w:r>
        <w:rPr/>
        <w:t>1994-95</w:t>
        <w:tab/>
        <w:t>M. Reeder (Ormskirk 22 Club)</w:t>
        <w:tab/>
        <w:t>K. Reeder (Ormskirk 22 Club)</w:t>
      </w:r>
    </w:p>
    <w:p>
      <w:pPr>
        <w:pStyle w:val="Normal"/>
        <w:rPr/>
      </w:pPr>
      <w:r>
        <w:rPr/>
        <w:t>1995-96</w:t>
        <w:tab/>
        <w:t>K. Carter (Skem. Wardens)</w:t>
        <w:tab/>
        <w:tab/>
        <w:t>B. G. Finch (L &amp; B RBL)</w:t>
      </w:r>
    </w:p>
    <w:p>
      <w:pPr>
        <w:pStyle w:val="Normal"/>
        <w:rPr/>
      </w:pPr>
      <w:r>
        <w:rPr/>
        <w:t>1996-97</w:t>
        <w:tab/>
        <w:t>B. G. Finch (L &amp; B RBL)</w:t>
        <w:tab/>
        <w:tab/>
        <w:t>D. Smith (Skem.Wardens)</w:t>
      </w:r>
    </w:p>
    <w:p>
      <w:pPr>
        <w:pStyle w:val="Normal"/>
        <w:rPr/>
      </w:pPr>
      <w:r>
        <w:rPr/>
        <w:t>1997-98</w:t>
        <w:tab/>
        <w:t>K. Carter (Skem. Wardens)</w:t>
        <w:tab/>
        <w:tab/>
        <w:t>D. Smith (Skem.Wardens)</w:t>
      </w:r>
    </w:p>
    <w:p>
      <w:pPr>
        <w:pStyle w:val="Normal"/>
        <w:rPr/>
      </w:pPr>
      <w:r>
        <w:rPr/>
        <w:t>1998-99</w:t>
        <w:tab/>
        <w:t>L. Agnew (Ormskirk 22 Club)</w:t>
        <w:tab/>
        <w:t>G. M. H. Gee (Skem.Wardens)</w:t>
      </w:r>
    </w:p>
    <w:p>
      <w:pPr>
        <w:pStyle w:val="Normal"/>
        <w:rPr/>
      </w:pPr>
      <w:r>
        <w:rPr/>
        <w:t>1999-2024</w:t>
        <w:tab/>
        <w:t>No competition h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34:00Z</dcterms:created>
  <dc:creator>George Andrew Wright</dc:creator>
  <dc:description/>
  <cp:keywords/>
  <dc:language>en-US</dc:language>
  <cp:lastModifiedBy>Mike Buck</cp:lastModifiedBy>
  <dcterms:modified xsi:type="dcterms:W3CDTF">2024-07-25T13:31:00Z</dcterms:modified>
  <cp:revision>4</cp:revision>
  <dc:subject/>
  <dc:title>Individual Champions</dc:title>
</cp:coreProperties>
</file>