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ond Division Champion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000080"/>
        </w:rPr>
        <w:t>Winners</w:t>
        <w:tab/>
        <w:tab/>
        <w:tab/>
        <w:tab/>
        <w:t>Runners-U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1946-47</w:t>
        <w:tab/>
        <w:tab/>
        <w:t>Aughton Insitute A</w:t>
        <w:tab/>
        <w:tab/>
        <w:tab/>
        <w:t>Skelmersdale Comrades B</w:t>
      </w:r>
    </w:p>
    <w:p>
      <w:pPr>
        <w:pStyle w:val="Normal"/>
        <w:rPr/>
      </w:pPr>
      <w:r>
        <w:rPr/>
        <w:t>1947-48</w:t>
        <w:tab/>
        <w:tab/>
        <w:t>Morris Dancers A</w:t>
        <w:tab/>
        <w:tab/>
        <w:tab/>
        <w:t>Skelmersdale Wardens A</w:t>
      </w:r>
    </w:p>
    <w:p>
      <w:pPr>
        <w:pStyle w:val="Normal"/>
        <w:rPr/>
      </w:pPr>
      <w:r>
        <w:rPr/>
        <w:t>1948-49</w:t>
        <w:tab/>
        <w:tab/>
        <w:t>Morris Dancers B</w:t>
        <w:tab/>
        <w:tab/>
        <w:tab/>
        <w:t>Skelmersdale Comrades B</w:t>
      </w:r>
    </w:p>
    <w:p>
      <w:pPr>
        <w:pStyle w:val="Normal"/>
        <w:rPr/>
      </w:pPr>
      <w:r>
        <w:rPr/>
        <w:t>1949-50</w:t>
        <w:tab/>
        <w:tab/>
        <w:t>Scarisbrick NSC A</w:t>
        <w:tab/>
        <w:tab/>
        <w:tab/>
        <w:t>Grapes Hotel A</w:t>
      </w:r>
    </w:p>
    <w:p>
      <w:pPr>
        <w:pStyle w:val="Normal"/>
        <w:rPr/>
      </w:pPr>
      <w:r>
        <w:rPr/>
        <w:t>1950-51</w:t>
        <w:tab/>
        <w:tab/>
        <w:t>Great Mogul B</w:t>
        <w:tab/>
        <w:tab/>
        <w:tab/>
        <w:t>Packet House Hotel</w:t>
      </w:r>
    </w:p>
    <w:p>
      <w:pPr>
        <w:pStyle w:val="Normal"/>
        <w:rPr/>
      </w:pPr>
      <w:r>
        <w:rPr/>
        <w:t>1951-52</w:t>
        <w:tab/>
        <w:tab/>
        <w:t>Grapes Hotel A</w:t>
        <w:tab/>
        <w:tab/>
        <w:tab/>
        <w:t>Kings Arms B</w:t>
      </w:r>
    </w:p>
    <w:p>
      <w:pPr>
        <w:pStyle w:val="Normal"/>
        <w:numPr>
          <w:ilvl w:val="1"/>
          <w:numId w:val="2"/>
        </w:numPr>
        <w:rPr/>
      </w:pPr>
      <w:r>
        <w:rPr/>
        <w:t>Morris Dancers</w:t>
        <w:tab/>
        <w:tab/>
        <w:tab/>
        <w:t>Wheatsheaf A</w:t>
      </w:r>
    </w:p>
    <w:p>
      <w:pPr>
        <w:pStyle w:val="Normal"/>
        <w:rPr/>
      </w:pPr>
      <w:r>
        <w:rPr/>
        <w:t>1953-54</w:t>
        <w:tab/>
        <w:tab/>
        <w:t>Halsall SC A</w:t>
        <w:tab/>
        <w:tab/>
        <w:tab/>
        <w:tab/>
        <w:t>Royal Hotel A</w:t>
      </w:r>
    </w:p>
    <w:p>
      <w:pPr>
        <w:pStyle w:val="Normal"/>
        <w:rPr>
          <w:bCs/>
        </w:rPr>
      </w:pPr>
      <w:r>
        <w:rPr/>
        <w:t>1954-55</w:t>
        <w:tab/>
        <w:tab/>
        <w:t>Morris Dancers</w:t>
        <w:tab/>
        <w:tab/>
        <w:tab/>
        <w:t>Kings Arms B</w:t>
      </w:r>
    </w:p>
    <w:p>
      <w:pPr>
        <w:pStyle w:val="Normal"/>
        <w:rPr>
          <w:bCs/>
        </w:rPr>
      </w:pPr>
      <w:r>
        <w:rPr>
          <w:bCs/>
        </w:rPr>
        <w:t>1955-56</w:t>
        <w:tab/>
        <w:tab/>
        <w:t>Skelmersdale Wardens A</w:t>
        <w:tab/>
        <w:tab/>
        <w:t>Moss Side Hospital A</w:t>
      </w:r>
    </w:p>
    <w:p>
      <w:pPr>
        <w:pStyle w:val="Normal"/>
        <w:rPr>
          <w:bCs/>
        </w:rPr>
      </w:pPr>
      <w:r>
        <w:rPr>
          <w:bCs/>
        </w:rPr>
        <w:t>1956-57</w:t>
        <w:tab/>
        <w:tab/>
        <w:t>Great Mogul B</w:t>
        <w:tab/>
        <w:tab/>
        <w:tab/>
        <w:t>Burscough Institute B</w:t>
      </w:r>
    </w:p>
    <w:p>
      <w:pPr>
        <w:pStyle w:val="Normal"/>
        <w:rPr>
          <w:bCs/>
        </w:rPr>
      </w:pPr>
      <w:r>
        <w:rPr>
          <w:bCs/>
        </w:rPr>
        <w:t>1957-58</w:t>
        <w:tab/>
        <w:tab/>
        <w:t>Burscough Insitute B</w:t>
        <w:tab/>
        <w:tab/>
        <w:tab/>
        <w:t>Nags Head Inn</w:t>
      </w:r>
    </w:p>
    <w:p>
      <w:pPr>
        <w:pStyle w:val="Normal"/>
        <w:rPr>
          <w:bCs/>
        </w:rPr>
      </w:pPr>
      <w:r>
        <w:rPr>
          <w:bCs/>
        </w:rPr>
        <w:t>1958-59</w:t>
        <w:tab/>
        <w:tab/>
        <w:t>Aughton Institute A</w:t>
        <w:tab/>
        <w:tab/>
        <w:tab/>
        <w:t>Burscough Institute B</w:t>
      </w:r>
    </w:p>
    <w:p>
      <w:pPr>
        <w:pStyle w:val="Normal"/>
        <w:rPr>
          <w:bCs/>
        </w:rPr>
      </w:pPr>
      <w:r>
        <w:rPr>
          <w:bCs/>
        </w:rPr>
        <w:t>1959-60</w:t>
        <w:tab/>
        <w:tab/>
        <w:t>Burscough Institute |B</w:t>
        <w:tab/>
        <w:tab/>
        <w:tab/>
        <w:t>Heinz 57 Club</w:t>
      </w:r>
    </w:p>
    <w:p>
      <w:pPr>
        <w:pStyle w:val="Normal"/>
        <w:rPr>
          <w:bCs/>
        </w:rPr>
      </w:pPr>
      <w:r>
        <w:rPr>
          <w:bCs/>
        </w:rPr>
        <w:t>1960-61</w:t>
        <w:tab/>
        <w:tab/>
        <w:t>Moss Side Hospital A</w:t>
        <w:tab/>
        <w:tab/>
        <w:tab/>
        <w:t>Skelmersdale Wardens B</w:t>
      </w:r>
    </w:p>
    <w:p>
      <w:pPr>
        <w:pStyle w:val="Normal"/>
        <w:rPr>
          <w:bCs/>
        </w:rPr>
      </w:pPr>
      <w:r>
        <w:rPr>
          <w:bCs/>
        </w:rPr>
        <w:t>1961-62</w:t>
        <w:tab/>
        <w:tab/>
        <w:t>Maghull BL B</w:t>
        <w:tab/>
        <w:tab/>
        <w:tab/>
        <w:tab/>
        <w:t>Skelmersdale Wardens B</w:t>
      </w:r>
    </w:p>
    <w:p>
      <w:pPr>
        <w:pStyle w:val="Normal"/>
        <w:rPr>
          <w:bCs/>
        </w:rPr>
      </w:pPr>
      <w:r>
        <w:rPr>
          <w:bCs/>
        </w:rPr>
        <w:t>1962-63</w:t>
        <w:tab/>
        <w:tab/>
        <w:t>Rainford ESC A</w:t>
        <w:tab/>
        <w:tab/>
        <w:tab/>
        <w:t>Grapes Hotel</w:t>
      </w:r>
    </w:p>
    <w:p>
      <w:pPr>
        <w:pStyle w:val="Normal"/>
        <w:rPr>
          <w:bCs/>
        </w:rPr>
      </w:pPr>
      <w:r>
        <w:rPr>
          <w:bCs/>
        </w:rPr>
        <w:t>1963-64</w:t>
        <w:tab/>
        <w:tab/>
        <w:t>Maghull BL B</w:t>
        <w:tab/>
        <w:tab/>
        <w:tab/>
        <w:tab/>
        <w:t>Skelmersdale Wardens B</w:t>
      </w:r>
    </w:p>
    <w:p>
      <w:pPr>
        <w:pStyle w:val="Normal"/>
        <w:rPr>
          <w:bCs/>
        </w:rPr>
      </w:pPr>
      <w:r>
        <w:rPr>
          <w:bCs/>
        </w:rPr>
        <w:t>1964-65</w:t>
        <w:tab/>
        <w:tab/>
        <w:t>Skelmersdale BL A</w:t>
        <w:tab/>
        <w:tab/>
        <w:tab/>
        <w:t>Burscough Institute C</w:t>
      </w:r>
    </w:p>
    <w:p>
      <w:pPr>
        <w:pStyle w:val="Normal"/>
        <w:rPr>
          <w:bCs/>
        </w:rPr>
      </w:pPr>
      <w:r>
        <w:rPr>
          <w:bCs/>
        </w:rPr>
        <w:t>1965-66</w:t>
        <w:tab/>
        <w:tab/>
        <w:t>Heinz 57 Club</w:t>
        <w:tab/>
        <w:tab/>
        <w:tab/>
        <w:tab/>
        <w:t>Grapes Hotel</w:t>
      </w:r>
    </w:p>
    <w:p>
      <w:pPr>
        <w:pStyle w:val="Normal"/>
        <w:rPr>
          <w:bCs/>
        </w:rPr>
      </w:pPr>
      <w:r>
        <w:rPr>
          <w:bCs/>
        </w:rPr>
        <w:t>1966-67</w:t>
        <w:tab/>
        <w:tab/>
        <w:t>Aintree BL A</w:t>
        <w:tab/>
        <w:tab/>
        <w:tab/>
        <w:tab/>
        <w:t>Moss Side Hospital A</w:t>
      </w:r>
    </w:p>
    <w:p>
      <w:pPr>
        <w:pStyle w:val="Normal"/>
        <w:rPr>
          <w:bCs/>
        </w:rPr>
      </w:pPr>
      <w:r>
        <w:rPr>
          <w:bCs/>
        </w:rPr>
        <w:t>1967-68</w:t>
        <w:tab/>
        <w:tab/>
        <w:t>Upholland SC A</w:t>
        <w:tab/>
        <w:tab/>
        <w:tab/>
        <w:t>Moss Side Hospital A</w:t>
      </w:r>
    </w:p>
    <w:p>
      <w:pPr>
        <w:pStyle w:val="Normal"/>
        <w:rPr>
          <w:bCs/>
        </w:rPr>
      </w:pPr>
      <w:r>
        <w:rPr>
          <w:bCs/>
        </w:rPr>
        <w:t>1968-69</w:t>
        <w:tab/>
        <w:tab/>
        <w:t>Skelmersdale BL A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1969-70</w:t>
        <w:tab/>
        <w:tab/>
        <w:t>Skelmersdale Wardens A</w:t>
        <w:tab/>
        <w:tab/>
        <w:t>Moss Side Hospital A</w:t>
      </w:r>
    </w:p>
    <w:p>
      <w:pPr>
        <w:pStyle w:val="Normal"/>
        <w:rPr>
          <w:bCs/>
        </w:rPr>
      </w:pPr>
      <w:r>
        <w:rPr>
          <w:bCs/>
        </w:rPr>
        <w:t>1970-71</w:t>
        <w:tab/>
        <w:tab/>
        <w:t>Great Mogul A</w:t>
        <w:tab/>
        <w:tab/>
        <w:tab/>
        <w:t>Aintree BL A</w:t>
      </w:r>
    </w:p>
    <w:p>
      <w:pPr>
        <w:pStyle w:val="Normal"/>
        <w:rPr>
          <w:bCs/>
        </w:rPr>
      </w:pPr>
      <w:r>
        <w:rPr>
          <w:bCs/>
        </w:rPr>
        <w:t>1971-72</w:t>
        <w:tab/>
        <w:tab/>
        <w:t>Upholland SC A</w:t>
        <w:tab/>
        <w:tab/>
        <w:tab/>
        <w:t>Olympic BC</w:t>
      </w:r>
    </w:p>
    <w:p>
      <w:pPr>
        <w:pStyle w:val="Normal"/>
        <w:rPr>
          <w:bCs/>
        </w:rPr>
      </w:pPr>
      <w:r>
        <w:rPr>
          <w:bCs/>
        </w:rPr>
        <w:t>1972-73</w:t>
        <w:tab/>
        <w:tab/>
        <w:t>Burscough Insitute C</w:t>
        <w:tab/>
        <w:tab/>
        <w:tab/>
        <w:t>Olympic BC</w:t>
      </w:r>
    </w:p>
    <w:p>
      <w:pPr>
        <w:pStyle w:val="Normal"/>
        <w:rPr>
          <w:bCs/>
        </w:rPr>
      </w:pPr>
      <w:r>
        <w:rPr>
          <w:bCs/>
        </w:rPr>
        <w:t>1973-74</w:t>
        <w:tab/>
        <w:tab/>
        <w:t>Upholland SC B</w:t>
        <w:tab/>
        <w:tab/>
        <w:tab/>
        <w:t>Scarisbrick NSC A</w:t>
      </w:r>
    </w:p>
    <w:p>
      <w:pPr>
        <w:pStyle w:val="Normal"/>
        <w:rPr>
          <w:bCs/>
        </w:rPr>
      </w:pPr>
      <w:r>
        <w:rPr>
          <w:bCs/>
        </w:rPr>
        <w:t>1974-75</w:t>
        <w:tab/>
        <w:tab/>
        <w:t>Moss Side Hospital</w:t>
        <w:tab/>
        <w:tab/>
        <w:tab/>
        <w:t>Scarisbrick NSC A</w:t>
      </w:r>
    </w:p>
    <w:p>
      <w:pPr>
        <w:pStyle w:val="Normal"/>
        <w:rPr>
          <w:bCs/>
        </w:rPr>
      </w:pPr>
      <w:r>
        <w:rPr>
          <w:bCs/>
        </w:rPr>
        <w:t>1975-76</w:t>
        <w:tab/>
        <w:tab/>
        <w:t>Ormskirk Comrades A</w:t>
        <w:tab/>
        <w:tab/>
        <w:t>Rainford ESC B</w:t>
      </w:r>
    </w:p>
    <w:p>
      <w:pPr>
        <w:pStyle w:val="Normal"/>
        <w:rPr>
          <w:bCs/>
        </w:rPr>
      </w:pPr>
      <w:r>
        <w:rPr>
          <w:bCs/>
        </w:rPr>
        <w:t>1976-77</w:t>
        <w:tab/>
        <w:tab/>
        <w:t>Olympic BC</w:t>
        <w:tab/>
        <w:tab/>
        <w:tab/>
        <w:tab/>
        <w:t>Rainford ESC A</w:t>
      </w:r>
    </w:p>
    <w:p>
      <w:pPr>
        <w:pStyle w:val="Normal"/>
        <w:rPr>
          <w:bCs/>
        </w:rPr>
      </w:pPr>
      <w:r>
        <w:rPr>
          <w:bCs/>
        </w:rPr>
        <w:t>1977-78</w:t>
        <w:tab/>
        <w:tab/>
        <w:t>Upholland Cons A</w:t>
        <w:tab/>
        <w:tab/>
        <w:tab/>
        <w:t>Aughton Insitute A</w:t>
      </w:r>
    </w:p>
    <w:p>
      <w:pPr>
        <w:pStyle w:val="Normal"/>
        <w:rPr>
          <w:bCs/>
        </w:rPr>
      </w:pPr>
      <w:r>
        <w:rPr>
          <w:bCs/>
        </w:rPr>
        <w:t>1978-79</w:t>
        <w:tab/>
        <w:tab/>
        <w:t>Upholland SC A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1979-80</w:t>
        <w:tab/>
        <w:tab/>
        <w:t>Skelmersdale Wardens A</w:t>
        <w:tab/>
        <w:tab/>
        <w:t>Great Mogul A</w:t>
      </w:r>
    </w:p>
    <w:p>
      <w:pPr>
        <w:pStyle w:val="Normal"/>
        <w:rPr>
          <w:bCs/>
        </w:rPr>
      </w:pPr>
      <w:r>
        <w:rPr>
          <w:bCs/>
        </w:rPr>
        <w:t>1980-81</w:t>
        <w:tab/>
        <w:tab/>
        <w:t>Ince Blundell Mens Club</w:t>
        <w:tab/>
        <w:tab/>
        <w:t>Rainford ESC B</w:t>
      </w:r>
    </w:p>
    <w:p>
      <w:pPr>
        <w:pStyle w:val="Normal"/>
        <w:rPr>
          <w:bCs/>
        </w:rPr>
      </w:pPr>
      <w:r>
        <w:rPr>
          <w:bCs/>
        </w:rPr>
        <w:t>1981-82</w:t>
        <w:tab/>
        <w:tab/>
        <w:t>Moss Side Hospital A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1982-83</w:t>
        <w:tab/>
        <w:tab/>
        <w:t>Aughton Institute B</w:t>
        <w:tab/>
        <w:tab/>
        <w:tab/>
        <w:t>Aughton Institute A</w:t>
      </w:r>
    </w:p>
    <w:p>
      <w:pPr>
        <w:pStyle w:val="Normal"/>
        <w:rPr>
          <w:bCs/>
        </w:rPr>
      </w:pPr>
      <w:r>
        <w:rPr>
          <w:bCs/>
        </w:rPr>
        <w:t>1983-84</w:t>
        <w:tab/>
        <w:tab/>
        <w:t>Lathom &amp; Burscough RBL A</w:t>
        <w:tab/>
        <w:tab/>
        <w:t>Upholland SC B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Ormskirk Comrades B</w:t>
        <w:tab/>
        <w:tab/>
        <w:t>Stanley Club B</w:t>
      </w:r>
    </w:p>
    <w:p>
      <w:pPr>
        <w:pStyle w:val="Normal"/>
        <w:rPr>
          <w:bCs/>
        </w:rPr>
      </w:pPr>
      <w:r>
        <w:rPr>
          <w:bCs/>
        </w:rPr>
        <w:t>1985-86</w:t>
        <w:tab/>
        <w:tab/>
        <w:t>Skelmersdale Comrades A</w:t>
        <w:tab/>
        <w:tab/>
        <w:t>Ormskirk 22 Club A</w:t>
      </w:r>
    </w:p>
    <w:p>
      <w:pPr>
        <w:pStyle w:val="Normal"/>
        <w:rPr>
          <w:bCs/>
        </w:rPr>
      </w:pPr>
      <w:r>
        <w:rPr>
          <w:bCs/>
        </w:rPr>
        <w:t>1986-87</w:t>
        <w:tab/>
        <w:tab/>
        <w:t>Maghull CCSC A</w:t>
        <w:tab/>
        <w:tab/>
        <w:tab/>
        <w:t>Upholland SC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87-88</w:t>
        <w:tab/>
        <w:tab/>
        <w:t>Maghull RBL B</w:t>
        <w:tab/>
        <w:tab/>
        <w:tab/>
        <w:t>Skelmersdale Comrades A</w:t>
      </w:r>
    </w:p>
    <w:p>
      <w:pPr>
        <w:pStyle w:val="Normal"/>
        <w:rPr>
          <w:bCs/>
        </w:rPr>
      </w:pPr>
      <w:r>
        <w:rPr>
          <w:bCs/>
        </w:rPr>
        <w:t>1988-89</w:t>
        <w:tab/>
        <w:tab/>
        <w:t>Upholland SC B</w:t>
        <w:tab/>
        <w:tab/>
        <w:tab/>
        <w:t>Pockets SC</w:t>
      </w:r>
    </w:p>
    <w:p>
      <w:pPr>
        <w:pStyle w:val="Normal"/>
        <w:rPr>
          <w:bCs/>
        </w:rPr>
      </w:pPr>
      <w:r>
        <w:rPr>
          <w:bCs/>
        </w:rPr>
        <w:t>1989-90</w:t>
        <w:tab/>
        <w:tab/>
        <w:t>Ormskirk 22 Club C</w:t>
        <w:tab/>
        <w:tab/>
        <w:tab/>
        <w:t>Skelmersdale Comrades A</w:t>
      </w:r>
    </w:p>
    <w:p>
      <w:pPr>
        <w:pStyle w:val="Normal"/>
        <w:rPr>
          <w:bCs/>
        </w:rPr>
      </w:pPr>
      <w:r>
        <w:rPr>
          <w:bCs/>
        </w:rPr>
        <w:t>1990-91</w:t>
        <w:tab/>
        <w:tab/>
        <w:t>Ormskirk 22 Club A</w:t>
        <w:tab/>
        <w:tab/>
        <w:tab/>
        <w:t>Pockets SC B</w:t>
      </w:r>
    </w:p>
    <w:p>
      <w:pPr>
        <w:pStyle w:val="Normal"/>
        <w:rPr>
          <w:bCs/>
        </w:rPr>
      </w:pPr>
      <w:r>
        <w:rPr>
          <w:bCs/>
        </w:rPr>
        <w:t>1991-92</w:t>
        <w:tab/>
        <w:tab/>
        <w:t>Sefton Leisure A</w:t>
        <w:tab/>
        <w:tab/>
        <w:tab/>
        <w:t>Upholland SC A</w:t>
      </w:r>
    </w:p>
    <w:p>
      <w:pPr>
        <w:pStyle w:val="Normal"/>
        <w:rPr>
          <w:bCs/>
        </w:rPr>
      </w:pPr>
      <w:r>
        <w:rPr>
          <w:bCs/>
        </w:rPr>
        <w:t>1992-93</w:t>
        <w:tab/>
        <w:tab/>
        <w:t>Upholland Cons</w:t>
        <w:tab/>
        <w:tab/>
        <w:tab/>
        <w:t>St Cuthberts A</w:t>
      </w:r>
    </w:p>
    <w:p>
      <w:pPr>
        <w:pStyle w:val="Normal"/>
        <w:rPr>
          <w:bCs/>
        </w:rPr>
      </w:pPr>
      <w:r>
        <w:rPr>
          <w:bCs/>
        </w:rPr>
        <w:t>1993-94</w:t>
        <w:tab/>
        <w:tab/>
        <w:t>Ormskirk 22 Club C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1994-95</w:t>
        <w:tab/>
        <w:tab/>
        <w:t>Upholland SC B</w:t>
        <w:tab/>
        <w:tab/>
        <w:tab/>
        <w:t>Olympic BC A</w:t>
      </w:r>
    </w:p>
    <w:p>
      <w:pPr>
        <w:pStyle w:val="Normal"/>
        <w:rPr>
          <w:bCs/>
        </w:rPr>
      </w:pPr>
      <w:r>
        <w:rPr>
          <w:bCs/>
        </w:rPr>
        <w:t>1995-96</w:t>
        <w:tab/>
        <w:tab/>
        <w:t>Stanley Club B</w:t>
        <w:tab/>
        <w:tab/>
        <w:tab/>
        <w:t>Aughton Institute B</w:t>
      </w:r>
    </w:p>
    <w:p>
      <w:pPr>
        <w:pStyle w:val="Normal"/>
        <w:rPr>
          <w:bCs/>
        </w:rPr>
      </w:pPr>
      <w:r>
        <w:rPr>
          <w:bCs/>
        </w:rPr>
        <w:t>1996-97</w:t>
        <w:tab/>
        <w:tab/>
        <w:t>St. Annes SC B</w:t>
        <w:tab/>
        <w:tab/>
        <w:tab/>
        <w:t>Ormskirk Comrades A</w:t>
      </w:r>
    </w:p>
    <w:p>
      <w:pPr>
        <w:pStyle w:val="Normal"/>
        <w:rPr>
          <w:bCs/>
        </w:rPr>
      </w:pPr>
      <w:r>
        <w:rPr>
          <w:bCs/>
        </w:rPr>
        <w:t>1997-98</w:t>
        <w:tab/>
        <w:tab/>
        <w:t>White Moss SC A</w:t>
        <w:tab/>
        <w:tab/>
        <w:tab/>
        <w:t>Aughton Institute B</w:t>
      </w:r>
    </w:p>
    <w:p>
      <w:pPr>
        <w:pStyle w:val="Normal"/>
        <w:rPr>
          <w:bCs/>
        </w:rPr>
      </w:pPr>
      <w:r>
        <w:rPr>
          <w:bCs/>
        </w:rPr>
        <w:t>1998-99</w:t>
        <w:tab/>
        <w:tab/>
        <w:t>Rainford ESC A</w:t>
        <w:tab/>
        <w:tab/>
        <w:tab/>
        <w:t>Upholland SC B</w:t>
      </w:r>
    </w:p>
    <w:p>
      <w:pPr>
        <w:pStyle w:val="Normal"/>
        <w:rPr>
          <w:bCs/>
        </w:rPr>
      </w:pPr>
      <w:r>
        <w:rPr>
          <w:bCs/>
        </w:rPr>
        <w:t>1999-00</w:t>
        <w:tab/>
        <w:tab/>
        <w:t>St. Cuthberts A</w:t>
        <w:tab/>
        <w:tab/>
        <w:tab/>
        <w:t>Olympic BC A</w:t>
      </w:r>
    </w:p>
    <w:p>
      <w:pPr>
        <w:pStyle w:val="Normal"/>
        <w:rPr>
          <w:bCs/>
        </w:rPr>
      </w:pPr>
      <w:r>
        <w:rPr>
          <w:bCs/>
        </w:rPr>
        <w:t>2000-01</w:t>
        <w:tab/>
        <w:tab/>
        <w:t>Ormskirk 22 Club B</w:t>
        <w:tab/>
        <w:tab/>
        <w:tab/>
        <w:t>Ormskirk Comrades A</w:t>
      </w:r>
    </w:p>
    <w:p>
      <w:pPr>
        <w:pStyle w:val="Normal"/>
        <w:rPr>
          <w:bCs/>
        </w:rPr>
      </w:pPr>
      <w:r>
        <w:rPr>
          <w:bCs/>
        </w:rPr>
        <w:t>2001-02</w:t>
        <w:tab/>
        <w:tab/>
        <w:t>Aughton Institute B</w:t>
        <w:tab/>
        <w:tab/>
        <w:tab/>
        <w:t>Maghull Cons.</w:t>
      </w:r>
    </w:p>
    <w:p>
      <w:pPr>
        <w:pStyle w:val="Normal"/>
        <w:rPr>
          <w:bCs/>
        </w:rPr>
      </w:pPr>
      <w:r>
        <w:rPr>
          <w:bCs/>
        </w:rPr>
        <w:t>2002-03</w:t>
        <w:tab/>
        <w:tab/>
        <w:t>St. Cuthberts A</w:t>
        <w:tab/>
        <w:tab/>
        <w:tab/>
        <w:t>St. Annes PC A</w:t>
      </w:r>
    </w:p>
    <w:p>
      <w:pPr>
        <w:pStyle w:val="Normal"/>
        <w:rPr>
          <w:bCs/>
        </w:rPr>
      </w:pPr>
      <w:r>
        <w:rPr>
          <w:bCs/>
        </w:rPr>
        <w:t>2003-04</w:t>
        <w:tab/>
        <w:tab/>
        <w:t>Maghull Cons.</w:t>
        <w:tab/>
        <w:tab/>
        <w:tab/>
        <w:tab/>
        <w:t>Maghull RBL B</w:t>
      </w:r>
    </w:p>
    <w:p>
      <w:pPr>
        <w:pStyle w:val="Normal"/>
        <w:rPr>
          <w:bCs/>
        </w:rPr>
      </w:pPr>
      <w:r>
        <w:rPr>
          <w:bCs/>
        </w:rPr>
        <w:t>2004-05</w:t>
        <w:tab/>
        <w:tab/>
        <w:t>Scarsibrick NSC A</w:t>
        <w:tab/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2005-06</w:t>
        <w:tab/>
        <w:tab/>
        <w:t>Upholland Cons A</w:t>
        <w:tab/>
        <w:tab/>
        <w:tab/>
        <w:t>Rainford ESC B</w:t>
      </w:r>
    </w:p>
    <w:p>
      <w:pPr>
        <w:pStyle w:val="Normal"/>
        <w:rPr>
          <w:bCs/>
        </w:rPr>
      </w:pPr>
      <w:r>
        <w:rPr>
          <w:bCs/>
        </w:rPr>
        <w:t>2006-07</w:t>
        <w:tab/>
        <w:tab/>
        <w:t>Skelmersdale Wardens C</w:t>
        <w:tab/>
        <w:tab/>
        <w:t>St Cuthberts A</w:t>
      </w:r>
    </w:p>
    <w:p>
      <w:pPr>
        <w:pStyle w:val="Normal"/>
        <w:rPr>
          <w:bCs/>
        </w:rPr>
      </w:pPr>
      <w:r>
        <w:rPr>
          <w:bCs/>
        </w:rPr>
        <w:t>2007-08</w:t>
        <w:tab/>
        <w:tab/>
        <w:t>Rainford ESC A</w:t>
        <w:tab/>
        <w:tab/>
        <w:tab/>
        <w:t>Upholland SC</w:t>
      </w:r>
    </w:p>
    <w:p>
      <w:pPr>
        <w:pStyle w:val="Normal"/>
        <w:rPr>
          <w:bCs/>
        </w:rPr>
      </w:pPr>
      <w:r>
        <w:rPr>
          <w:bCs/>
        </w:rPr>
        <w:t>2008-09</w:t>
        <w:tab/>
        <w:tab/>
        <w:t>St Cuthberts A</w:t>
        <w:tab/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2009-10</w:t>
        <w:tab/>
        <w:tab/>
        <w:t>Upholland SC</w:t>
        <w:tab/>
        <w:tab/>
        <w:tab/>
        <w:tab/>
        <w:t>Maghull RBL C</w:t>
      </w:r>
    </w:p>
    <w:p>
      <w:pPr>
        <w:pStyle w:val="Normal"/>
        <w:rPr>
          <w:bCs/>
        </w:rPr>
      </w:pPr>
      <w:r>
        <w:rPr>
          <w:bCs/>
        </w:rPr>
        <w:t>2010-11</w:t>
        <w:tab/>
        <w:tab/>
        <w:t>Rainford ESC A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  <w:t>2011-12</w:t>
        <w:tab/>
        <w:tab/>
        <w:t>Rainford ESC A</w:t>
        <w:tab/>
        <w:tab/>
        <w:tab/>
        <w:t>Maghull RBL B</w:t>
      </w:r>
    </w:p>
    <w:p>
      <w:pPr>
        <w:pStyle w:val="Normal"/>
        <w:rPr>
          <w:bCs/>
        </w:rPr>
      </w:pPr>
      <w:r>
        <w:rPr>
          <w:bCs/>
        </w:rPr>
        <w:t>2012-13</w:t>
        <w:tab/>
        <w:tab/>
        <w:t>Skelmersdale Wardens A</w:t>
        <w:tab/>
        <w:tab/>
        <w:t>St Cuthberts A</w:t>
      </w:r>
    </w:p>
    <w:p>
      <w:pPr>
        <w:pStyle w:val="Normal"/>
        <w:rPr>
          <w:bCs/>
        </w:rPr>
      </w:pPr>
      <w:r>
        <w:rPr>
          <w:bCs/>
        </w:rPr>
        <w:t>2013-14</w:t>
        <w:tab/>
        <w:tab/>
        <w:t>Olympic BC</w:t>
        <w:tab/>
        <w:tab/>
        <w:tab/>
        <w:tab/>
        <w:t>Skelmersdale Wardens B</w:t>
      </w:r>
    </w:p>
    <w:p>
      <w:pPr>
        <w:pStyle w:val="Normal"/>
        <w:rPr>
          <w:bCs/>
        </w:rPr>
      </w:pPr>
      <w:r>
        <w:rPr>
          <w:bCs/>
        </w:rPr>
        <w:t>2014-15</w:t>
        <w:tab/>
        <w:tab/>
        <w:t>Skelmersdale Wardens B</w:t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2015-16</w:t>
        <w:tab/>
        <w:tab/>
        <w:t xml:space="preserve">St Cuthberts </w:t>
        <w:tab/>
        <w:tab/>
        <w:tab/>
        <w:tab/>
        <w:t>Stanley Club B</w:t>
      </w:r>
    </w:p>
    <w:p>
      <w:pPr>
        <w:pStyle w:val="Normal"/>
        <w:rPr>
          <w:bCs/>
        </w:rPr>
      </w:pPr>
      <w:r>
        <w:rPr>
          <w:bCs/>
        </w:rPr>
        <w:t>2016-17</w:t>
        <w:tab/>
        <w:tab/>
        <w:t>Stanley Club B</w:t>
        <w:tab/>
        <w:tab/>
        <w:tab/>
        <w:t>Aughton Institute D</w:t>
      </w:r>
    </w:p>
    <w:p>
      <w:pPr>
        <w:pStyle w:val="Normal"/>
        <w:rPr>
          <w:bCs/>
        </w:rPr>
      </w:pPr>
      <w:r>
        <w:rPr>
          <w:bCs/>
        </w:rPr>
        <w:t>2017-18</w:t>
        <w:tab/>
        <w:tab/>
        <w:t>Aughton Institute D</w:t>
        <w:tab/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2018-19</w:t>
        <w:tab/>
        <w:tab/>
        <w:t>St Cuthberts</w:t>
        <w:tab/>
        <w:tab/>
        <w:tab/>
        <w:tab/>
        <w:t>Skelmersdale Wardens A</w:t>
      </w:r>
    </w:p>
    <w:p>
      <w:pPr>
        <w:pStyle w:val="Normal"/>
        <w:rPr/>
      </w:pPr>
      <w:r>
        <w:rPr>
          <w:bCs/>
        </w:rPr>
        <w:t>2019-20</w:t>
        <w:tab/>
        <w:tab/>
        <w:t>Skelmersdale Wardens A</w:t>
        <w:tab/>
        <w:tab/>
        <w:t>St Cuthberts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020-21</w:t>
        <w:tab/>
        <w:tab/>
        <w:t>No season held</w:t>
        <w:tab/>
        <w:tab/>
        <w:tab/>
        <w:t>No season held</w:t>
      </w:r>
    </w:p>
    <w:p>
      <w:pPr>
        <w:pStyle w:val="Normal"/>
        <w:rPr>
          <w:bCs/>
        </w:rPr>
      </w:pPr>
      <w:r>
        <w:rPr>
          <w:bCs/>
        </w:rPr>
        <w:t>2021-22</w:t>
        <w:tab/>
        <w:tab/>
        <w:t>Aughton Institute D</w:t>
        <w:tab/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2022-23</w:t>
        <w:tab/>
        <w:tab/>
        <w:t>Farmers Club A</w:t>
        <w:tab/>
        <w:tab/>
        <w:tab/>
        <w:t>Stanley Club C</w:t>
      </w:r>
    </w:p>
    <w:p>
      <w:pPr>
        <w:pStyle w:val="Normal"/>
        <w:rPr>
          <w:bCs/>
        </w:rPr>
      </w:pPr>
      <w:r>
        <w:rPr>
          <w:bCs/>
        </w:rPr>
        <w:t>2023-24</w:t>
        <w:tab/>
        <w:tab/>
        <w:t>Farmers Club A</w:t>
        <w:tab/>
        <w:tab/>
        <w:tab/>
        <w:t>Skelmersdale Wardens 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52"/>
      <w:numFmt w:val="decimal"/>
      <w:lvlText w:val="%1"/>
      <w:lvlJc w:val="left"/>
      <w:pPr>
        <w:tabs>
          <w:tab w:val="num" w:pos="2160"/>
        </w:tabs>
        <w:ind w:left="2160" w:hanging="2160"/>
      </w:pPr>
    </w:lvl>
    <w:lvl w:ilvl="1">
      <w:start w:val="53"/>
      <w:numFmt w:val="decimal"/>
      <w:lvlText w:val="%1.%2"/>
      <w:lvlJc w:val="left"/>
      <w:pPr>
        <w:tabs>
          <w:tab w:val="num" w:pos="2160"/>
        </w:tabs>
        <w:ind w:left="2160" w:hanging="21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2160"/>
      </w:pPr>
    </w:lvl>
    <w:lvl w:ilvl="1">
      <w:start w:val="85"/>
      <w:numFmt w:val="decimal"/>
      <w:lvlText w:val="%1.%2"/>
      <w:lvlJc w:val="left"/>
      <w:pPr>
        <w:tabs>
          <w:tab w:val="num" w:pos="2160"/>
        </w:tabs>
        <w:ind w:left="2160" w:hanging="21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32:00Z</dcterms:created>
  <dc:creator>George Andrew Wright</dc:creator>
  <dc:description/>
  <cp:keywords/>
  <dc:language>en-US</dc:language>
  <cp:lastModifiedBy>Mike Buck</cp:lastModifiedBy>
  <dcterms:modified xsi:type="dcterms:W3CDTF">2024-07-25T13:29:00Z</dcterms:modified>
  <cp:revision>4</cp:revision>
  <dc:subject/>
  <dc:title>Second Division Champions</dc:title>
</cp:coreProperties>
</file>