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2018-19 season was another good one in my opinion.</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e were a few cancelled fixtures this season but that was mainly due to fixtures clashing with Liverpool's</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ampions League games and all of these were rearranged in a very short space of time sometimes actually being played before the due date, without the need for any intervention by the committee. The paperless system continues to work very efficiently. Thanks to Gary Tully who ensures that the website is updated at the earliest opportunity each week, with most results being input within a day or two of the fixture.  </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system of one fee to cover all instead of having fees for individual components continues to be a success without any impact on our financial standing which is partly due to our sponsors continuing with their generous contributions. Thanks to all of them and thanks to Richie Green who chases them up for their sponsorship, pays all the bills and ensures we stay on the right side of the balance sheet. Once again we remain in a sound financial position despite losing a team ( and their fees) and are able to supply quality trophies for those fortunate enough to have won something. </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handicapping system (both individual and team) continues to provide a fair method of matching</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ayers and teams of very different abilities to be competitive </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to the snooker itself.</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ague</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intree Cons won the Handicap League by 12 points with Police runners up. These positions were reversed in the Scratch League with Police claiming the title ( for the first time in at least 40yrs if not ever) by a solitary point with the league being decided in the final frame of the season</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ps</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the cups City Rileys defeated Aintree Cons in the CH Jones and Pipeline beat Aintree Cons in the Noel Beeby trophy .</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fore I move onto the individuals I would just like to highlight the excellent season that could have resulted in a clean sweep for Aintree Cons . Winning one league, losing the other by one frame and beaten finalists in both team cups . A high standard of performance consistently throughout the season</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t was also an unusual season in that all 4 team trophies were won by different teams </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dividuals</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illy Nuttie retained the Clare Cup for the 3rd year beating Dom Green in the final.</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ichie Green beat Terry Walsh to win the Billiard Supplies Cup</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 the pairs Jordan Scogings and Sam Garnett defeated John Beahan and Ronnie Disley</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ichie Green took the Secretaries cup beating Kev Carney</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rder of Merit/Breaks</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ordan Scogings won the Order of Merit winning 18 games</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an Gelhardt  had the league high break of 71.</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ohn Garnett had a 36 in the Noel Beeby and </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oel Ryder had a 39 in the CH Jones </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ter League</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intermediate Team were very unlucky missing out on a spot in the semi finals by a single frame.</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n excellent performance from a mostly inexperienced young and small squad. The Senior Team were unable to participate due to some late availability issues from a couple of the squad</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ize Presentation Night</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presentation night was well attended, all teams were represented and donated a bottle for the raffle. Thanks to Brnesc for allowing us to use the club for the night, and to Alby Hall and Reg Brown who assisted me to undertake the raffle on the night which raised £50 for our league. Also thanks to Derek Anderton from the NMSL for sorting out the buffet, the act and for compering the night itself . It was a very demanding night for both Derek and myself and we discussed the need for other committee members to help out a little on the night itself in future to take a little pressure off us both</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nclusion</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wish to thank all secretaries, captains, committee members and sponsors for all their help and support</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roughout the season making my job so much easier.</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anks to those clubs who offered their venues for semi finals and finals of the competitions and to the referees who give up their time willingly and oversee the matches. It was appreciated that nearly every secretary or Committee member volunteered to referee or oversee semi finals and finals rather than leaving it to the same few people every year. I would also like to thank the people who arrived early at the venues to prepare the tables etc despite having other commitments later the same day especially those who are not even committee members.</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ue to having a lot of other commitments at this time I had considered giving up the Secretary's role but I have decided that I will carry on for one more year but I will definitely be stepping down this time next year. If anyone is considering taking the role in 2020 I am more than happy to go through all the processes and procedures with them and would be available to offer any advice or assistance whilst they are preparing to take on the role or whilst carrying out the role. The role is nowhere near as hard a job these days. The website (and its administrator Gary Tully) actually fulfil a lot of the tasks that were time consuming and cumbersome prior to us utilising the website, so don't be worried about taking the job on.</w:t>
      </w:r>
    </w:p>
    <w:p>
      <w:pPr>
        <w:pStyle w:val="Normal"/>
        <w:shd w:fill="FFFFFF" w:val="clea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160"/>
        <w:jc w:val="both"/>
        <w:rPr/>
      </w:pPr>
      <w:r>
        <w:rPr>
          <w:rFonts w:eastAsia="Times New Roman" w:cs="Arial" w:ascii="Arial" w:hAnsi="Arial"/>
          <w:color w:val="000000"/>
          <w:sz w:val="20"/>
          <w:szCs w:val="20"/>
          <w:lang w:eastAsia="en-GB"/>
        </w:rPr>
        <w:t>Finally on a positive note I am told that we will be back up to 8 teams for next season as Fazakerley Sports and Social are looking to put two teams in the league so no Open Dates fingers cross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1:05:00Z</dcterms:created>
  <dc:creator>Ged McDonald</dc:creator>
  <dc:description/>
  <cp:keywords/>
  <dc:language>en-US</dc:language>
  <cp:lastModifiedBy>Ged McDonald</cp:lastModifiedBy>
  <dcterms:modified xsi:type="dcterms:W3CDTF">2019-06-26T21:05:00Z</dcterms:modified>
  <cp:revision>2</cp:revision>
  <dc:subject/>
  <dc:title/>
</cp:coreProperties>
</file>